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.02.2020 укладено договір купівлі-продажу №443 по об’єкту державної власності - нежитлова будівля (колишня будівля митниці) літ. А-1 загальною площею 124,0 кв. м з ґанком літ. а, що розташована за адресою: Дніпропетровська обл., м. Новомосковськ, вул. Сучкова, 210. Приватизовано фізичною особою - Кобіковою Тетяною Федорівною  шляхом продажу на аукціоні за методом покрокового зниження стартової ціни та подальшого подання цінових пропозицій. Ціна продажу - 120 000,00 грн. без урахування ПДВ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8:00Z</dcterms:created>
  <dc:creator>315b</dc:creator>
  <dc:description/>
  <dc:language>en-US</dc:language>
  <cp:lastModifiedBy>PC</cp:lastModifiedBy>
  <cp:lastPrinted>2020-02-13T09:46:00Z</cp:lastPrinted>
  <dcterms:modified xsi:type="dcterms:W3CDTF">2020-02-20T13:38:00Z</dcterms:modified>
  <cp:revision>3</cp:revision>
  <dc:subject/>
  <dc:title>Відділ фінансово-бухгалтерської роботи та інформаційно-технічного забезпечення</dc:title>
</cp:coreProperties>
</file>