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28.11.2019 прийнято рішення  про включення  об’єкта до переліку об’єктів малої приватизації, об’єкта державної власності – державне нерухоме майно бази відпочинку „Азов”, загальною площею 2693,2 кв.м, що розташоване за адресою: Запорізька обл., Якимівський р-н,  смт Кирилівка,  вул. Коса Пересип, 46, та знаходиться на балансі державного підприємства „Мелітопольський завод „Гідромаш” (код ЄДРПОУ 0024010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18:00Z</dcterms:created>
  <dc:creator>PC</dc:creator>
  <dc:description/>
  <dc:language>en-US</dc:language>
  <cp:lastModifiedBy>PC</cp:lastModifiedBy>
  <dcterms:modified xsi:type="dcterms:W3CDTF">2019-12-05T09:20:00Z</dcterms:modified>
  <cp:revision>1</cp:revision>
  <dc:subject/>
  <dc:title/>
</cp:coreProperties>
</file>