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8.02.2020 затверджено результати продажу та завершено приватизацію об’єкта державної власності – соціально-культурного призначення - дитячий  комбінат №2 (63) (недіючий), що розташований за адресою: Дніпропетровська обл., м. Кривий Ріг, просп. Південний, 9 шляхом викупу юридичною особою  ТОВ «КОМПАНІЯ ТРАНС - ІНВЕСТ». Ціна продажу об'єкта – 540 613,20 гривень, у тому числі ПДВ – 90 102,2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04.03.2020 затверджено результати продажу та завершено приватизацію об’єкта державної власності – будівля котельні (колишньої) (інв.№1796), тепломережа внутримайданчикова (інв. №4743), хімводоочистка (інв. №4781), що розташований за адресою: Дніпропетровська обл., м. Павлоград,                вул. Харківська, 15 шляхом продажу на аукціоні з умовами юридичною особою - ТОВ «ЮС КОНСАЛТ». Ціна продажу об'єкта – 204 120,00 гривень, у тому числі ПДВ – 34 020,00 гривень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04.03.2020 затверджено результати продажу та завершено приватизацію об’єкта державної власності –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нежитлова будівля (будинок котельної) літ. 59 загальною площею 920,4 кв. м та труба димова літ. 58, що розташований за адресою: Дніпропетровська обл., м. Павлоград, вул. Харківська, 15 шляхом продажу на аукціоні з умовами юридичною особою - ТОВ «ЮС КОНСАЛТ»</w:t>
      </w:r>
      <w:r>
        <w:rPr>
          <w:sz w:val="28"/>
          <w:szCs w:val="28"/>
          <w:lang w:val="uk-UA" w:eastAsia="uk-UA"/>
        </w:rPr>
        <w:t>. Ціна продажу об'єкта – 254 200,80 гривень, у тому числі ПДВ – 42 366,8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1:00Z</dcterms:created>
  <dc:creator>315b</dc:creator>
  <dc:description/>
  <dc:language>en-US</dc:language>
  <cp:lastModifiedBy>PC</cp:lastModifiedBy>
  <cp:lastPrinted>2020-03-12T10:36:00Z</cp:lastPrinted>
  <dcterms:modified xsi:type="dcterms:W3CDTF">2020-03-12T10:02:00Z</dcterms:modified>
  <cp:revision>3</cp:revision>
  <dc:subject/>
  <dc:title>Відділ фінансово-бухгалтерської роботи та інформаційно-технічного забезпечення</dc:title>
</cp:coreProperties>
</file>