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договору купівлі-продажу об’єкта державної власності будівлі готелю "Рассвет" літ. А-7, А</w:t>
      </w:r>
      <w:r>
        <w:rPr>
          <w:rFonts w:eastAsia="Symbol" w:cs="Symbol" w:ascii="Symbol" w:hAnsi="Symbol"/>
          <w:lang w:val="uk-UA"/>
        </w:rPr>
        <w:t></w:t>
      </w:r>
      <w:r>
        <w:rPr>
          <w:bCs/>
          <w:sz w:val="28"/>
          <w:szCs w:val="28"/>
          <w:lang w:val="uk-UA"/>
        </w:rPr>
        <w:t>-2, А2-2, А</w:t>
      </w:r>
      <w:r>
        <w:rPr>
          <w:rFonts w:eastAsia="Symbol" w:cs="Symbol" w:ascii="Symbol" w:hAnsi="Symbol"/>
          <w:lang w:val="uk-UA"/>
        </w:rPr>
        <w:t></w:t>
      </w:r>
      <w:r>
        <w:rPr>
          <w:bCs/>
          <w:sz w:val="28"/>
          <w:szCs w:val="28"/>
          <w:lang w:val="uk-UA"/>
        </w:rPr>
        <w:t>, а, а-1 загальною площею 11173,1 кв.м., яка розташована за адресою: м. Дніпро, вул. Івана Акінфієва (колишня Фучика), 30, від 16.05.2019 № 1399, з урахуванням договору купівлі-продажу від 29.04.2020 № 240 - виконано у повному обсязі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договору купівлі-продажу об'єкта державної власності групи А у складі: нежитлові вбудовані приміщення загальною площею 1386,6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на І, ІІ, ІІІ поверхах в будівлі допоміжних приміщень з заглибленим складом </w:t>
        <w:br/>
        <w:t>(літ.О-3), ганок (літ. о) площею 15,3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будівля критої стоянки (літ. П-1) загальною площею 2153,4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автозаправний пункт № 26, що розташовані за адресою: м. Дніпро (м. Дніпропетровськ), проспект Праці, будинок 6, від 01.03.2016 № 1479, за період з 14.05.2019 по 18.06.2020 – виконуються не належним чином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договору купівлі-продажу об’єкта державної власності - одноповерхової будівлі літ. «Б» (колишня лазня), яка має приміщення з № 1 по № 87, загальною площею 761,6 кв.м., яка розташована за адресою: Дніпропетровська область, м. Першотравенськ, вул. Молодіжна, 12 (нова адреса вул. Молодіжна, 12-А), від 08.02.2019 № 322, з урахуванням договору купівлі-продажу від 13.11.2019 № 1249 за період з 10.18.2019 по 18.06.2020 – виконуються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Умови договору купівлі-продажу об'єкта державної власності - виробничої будівлі літ. А-3 загальною площею 1395,3 кв.м., з них 1321,0 кв.м. – основна площа, 74,3 кв.м. – допоміжна площа, з прибудовою А'-2 та сходами літ. а разом з 86 одиницями частково розукомплектованого рухомого майна (обладнання), що знаходиться за адресою: Дніпропетровська область, </w:t>
        <w:br/>
        <w:t>м. Кам’янське, вул. Горобця, № 1, корпус 704 від 26.10.2018 № 1789 за період з 28.02.2019 по 23.06.2020 – виконуються не належним чином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Умови договору купівлі-продажу будівлі майстерень літ. Е-2 площею 1353,8 кв.м, що розташована за адресою: Дніпропетровська область, </w:t>
        <w:br/>
        <w:t xml:space="preserve">м. Кривий Ріг, просп. Героїв-підпільників (Дзержинського), 1е, від 31.01.2019 </w:t>
        <w:br/>
        <w:t>№ 567 з урахуванням договору від 20.02.2020 про внесення об’єкта приватизації до статутного капіталу ТОВ «МЕТРОПОЛІСС» та збереження невиконаних зобов’язань станом на 05.06.2020 – виконуються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мови договору купівлі-продажу об'єкта державної власності - в літ. А5 нежитлові приміщення № 1, 26, що знаходяться за адресою: місто Дніпро, проспект Сергія Нігояна (колишня назва – проспект Калініна), будинок                    № 23 (двадцять три) від 04 серпня 2017 року № 7322 виконано у повному обсязі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ови договору купівлі-продажу єдиного майнового комплексу державного сільськогосподарського підприємства „Кільчень”, розташованого за адресою: Дніпропетровська обл., Новомосковський р-н, с. Голубівка, </w:t>
        <w:br/>
        <w:t>вул. Центральна, 141а, від 11.03.2019 № 2122, станом на 19.06.2020 виконуються неналежним чином;</w:t>
      </w:r>
    </w:p>
    <w:p>
      <w:pPr>
        <w:pStyle w:val="Style19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мови договору купівлі-продажу об’єкта незавершеного будівництва  «Крупозавод кукурудзяної крупи з невстановленим обладнанням», що знаходиться на балансі ВАТ «П'ятихатський елеватор», будівельною готовністю 90%, розташований на земельній ділянці під забудову площею </w:t>
        <w:br/>
        <w:t xml:space="preserve">4,07 га, з невстановленим обладнанням в кількості 80 одиниць. (стара адреса: </w:t>
        <w:br/>
        <w:t>№ 8) від 07.07.2004 № 1883 (із змінами) виконано в повному обсязі.</w:t>
      </w:r>
    </w:p>
    <w:p>
      <w:pPr>
        <w:pStyle w:val="Normal"/>
        <w:tabs>
          <w:tab w:val="clear" w:pos="708"/>
          <w:tab w:val="left" w:pos="3555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7:00Z</dcterms:created>
  <dc:creator>303c</dc:creator>
  <dc:description/>
  <cp:keywords/>
  <dc:language>en-US</dc:language>
  <cp:lastModifiedBy>PC</cp:lastModifiedBy>
  <cp:lastPrinted>2020-06-25T11:02:00Z</cp:lastPrinted>
  <dcterms:modified xsi:type="dcterms:W3CDTF">2020-06-25T14:04:00Z</dcterms:modified>
  <cp:revision>4</cp:revision>
  <dc:subject/>
  <dc:title>Начальнику відділу мобілізаційної та архівної роботи</dc:title>
</cp:coreProperties>
</file>