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3.12.2019 прийнято рішення  про включення до переліку об'єктів малої приватизації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’єкта державної власності – частина нежитлової будівлі літ. А площею 138,4 кв. м, </w:t>
      </w:r>
      <w:r>
        <w:rPr>
          <w:rFonts w:eastAsia="Times-Roman;Arial Unicode MS"/>
          <w:sz w:val="28"/>
          <w:szCs w:val="28"/>
          <w:lang w:val="uk-UA"/>
        </w:rPr>
        <w:t>ґ</w:t>
      </w:r>
      <w:r>
        <w:rPr>
          <w:sz w:val="28"/>
          <w:szCs w:val="28"/>
          <w:lang w:val="uk-UA"/>
        </w:rPr>
        <w:t xml:space="preserve">анок з навісом літ. а, замощення І, що розташований за адресою: Дніпропетровська обл., м. Першотравенськ, вул. Ювілейна,27 та знаходиться на балансі ПрАТ «ДТЕК Павлоградвугілля» (код ЄДРПОУ 00178353).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24.12.2019 прийнято рішення про приватизацію шляхом продажу на аукціоні </w:t>
      </w:r>
      <w:r>
        <w:rPr>
          <w:sz w:val="28"/>
          <w:szCs w:val="28"/>
          <w:lang w:val="uk-UA"/>
        </w:rPr>
        <w:t xml:space="preserve">об’єкта державної власності - нежитлова будівля - </w:t>
      </w:r>
      <w:r>
        <w:rPr>
          <w:sz w:val="28"/>
          <w:szCs w:val="28"/>
        </w:rPr>
        <w:t>кафе «Дворік» літ. А-1 (у складі прибудови літ. А'-1, навісів літ. а, а', огорожі №1, мостіння літ. І), загальною площею 138,9 кв. м, що розташований за адресою: Дніпропетровська обл., м. Кривий Ріг, вул. Гірників, 36а та перебуває на балансі ПрАТ «Інгулецький гірничо-збагачувальний комбінат» (код ЄДРПОУ 00190905)</w:t>
      </w:r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55:00Z</dcterms:created>
  <dc:creator>315b</dc:creator>
  <dc:description/>
  <cp:keywords/>
  <dc:language>en-US</dc:language>
  <cp:lastModifiedBy>PC</cp:lastModifiedBy>
  <cp:lastPrinted>2019-12-26T09:11:00Z</cp:lastPrinted>
  <dcterms:modified xsi:type="dcterms:W3CDTF">2019-12-26T08:57:00Z</dcterms:modified>
  <cp:revision>4</cp:revision>
  <dc:subject/>
  <dc:title>Відділ фінансово-бухгалтерської роботи та інформаційно-технічного забезпечення</dc:title>
</cp:coreProperties>
</file>