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3.01.2020 - затверджено результати продажу та завершено приватизацію об'єкта </w:t>
      </w:r>
      <w:r>
        <w:rPr>
          <w:bCs/>
          <w:color w:val="000000"/>
          <w:sz w:val="28"/>
          <w:szCs w:val="28"/>
          <w:lang w:val="uk-UA"/>
        </w:rPr>
        <w:t>держав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нежитлова будівля літ. А загальною площ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79,3 кв. м; вимощення І; огорожа № 1; ворота № 2, 3, що  розташований за адресою: Дніпропетровська обл., м. Жовті Води,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вул. Вільхівська, 2Б та знаходиться на балансі ДП «Східний гірничо-збагачувальний комбінат» (код за ЄДРПОУ 14309787)</w:t>
      </w:r>
      <w:r>
        <w:rPr>
          <w:sz w:val="28"/>
          <w:szCs w:val="28"/>
          <w:lang w:val="uk-UA"/>
        </w:rPr>
        <w:t>. Приватизовано фізичною особою - підприємцем - Луговим Андрієм Петровичем, який єдиний подав заяву на участь в аукціоні. Ціна продажу об'єкта - 127 753,37 грн. (сто двадцять сім тисяч сімсот п’ятдесят три  гривні  37 коп.), у тому числі             ПДВ - 21 292,23 грн. (двадцять  одна тисяча двісті дев’яносто дві гривні           23 коп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1.2020 - затверджено результати продажу та завершено приватизацію об'єкта </w:t>
      </w:r>
      <w:r>
        <w:rPr>
          <w:bCs/>
          <w:color w:val="000000"/>
          <w:sz w:val="28"/>
          <w:szCs w:val="28"/>
          <w:lang w:val="uk-UA"/>
        </w:rPr>
        <w:t>державної влас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склад ВР загальною площею           202,4 кв. м, що розташований за адресою: Дніпропетровська обл., м. Павлоград, вул. Корольова Сергія, 10б</w:t>
      </w:r>
      <w:r>
        <w:rPr>
          <w:b/>
          <w:bCs/>
          <w:color w:val="000000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атизовано фізичною особою - Сорокою Олегом Михайловичем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шляхом продажу на аукціоні зі зниженням стартової ціни. Ціна продажу об'єкта – 18 000,00 гривень (вісімнадцять тисяч гривень     00 коп.) у тому числі ПДВ – 3000,00 (три тисячі гривен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1:00Z</dcterms:created>
  <dc:creator>315b</dc:creator>
  <dc:description/>
  <dc:language>en-US</dc:language>
  <cp:lastModifiedBy>PC</cp:lastModifiedBy>
  <cp:lastPrinted>2019-11-28T12:31:00Z</cp:lastPrinted>
  <dcterms:modified xsi:type="dcterms:W3CDTF">2020-01-30T12:31:00Z</dcterms:modified>
  <cp:revision>3</cp:revision>
  <dc:subject/>
  <dc:title>Відділ фінансово-бухгалтерської роботи та інформаційно-технічного забезпечення</dc:title>
</cp:coreProperties>
</file>