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0.09.2021 затверджено результати продажу та завершено приватизацію об’єкта малої приватизації – окремого майна – нежитлова будівля загальною площею 442 кв. м, що розташована за адресою: Дніпропетровська обл., м. Тернівка, вул. Харківська, 39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окупець вищевказаного об’єкта – фізична особа – Лимар  Володимир Іванович. Ціна, за якою придбано об’єкт, становить – 144 120,00 гривень (сто сорок чотири тисячі сто двадцять гривень 00 коп.), у тому числі ПДВ – 24 020,00 гривень (двадцять чотири тисячі двадцять гривень 00 коп.)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01.10.2021 затверджено результати продажу та завершено приватизацію об’єкта малої приватизації – окремого майна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– </w:t>
      </w:r>
      <w:r>
        <w:rPr>
          <w:lang w:val="uk-UA"/>
        </w:rPr>
        <w:t>будівля магазину, літ. А-1, загальною площею 49,5 кв.м за адресою: м. Дніпро, вул. Снігова, 9Д. Покупець вищевказаного об’єкта – юридична особа - ТОВ «Дніпровська транспортувально-енергетична компанія» (код за ЄДРПОУ 43608035). Ціна, за якою придбано об’єкт, становить – 165 480,00 гривень (сто шістдесят п’ять тисяч чотириста вісімдесят гривень 00 коп.), у тому числі ПДВ - 27 580,00 гривень (двадцять сім тисяч п’ятсот вісімдесят гривень 00 коп.)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будівля медпункту № 68 загальною площею  102,6 кв.м за адресою: м. Дніпро, вул.Повітряна, 5.. Покупець вищевказаного об’єкта – юридична особа - ТОВ "УКРСТАНДАРТ-СЕРВІС" (код ЄДРПОУ 38598827). Ціна, за якою придбано об’єкт, становить – 372 001,20 гривня (триста сімдесят дві тисячі одна гривня   20 коп.), у тому числі  ПДВ – 62 000,20 гривень (шістдесят дві тисячі гривень 20 коп.)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-Roman;MS Gothic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6:00Z</dcterms:created>
  <dc:creator>315b</dc:creator>
  <dc:description/>
  <cp:keywords/>
  <dc:language>en-US</dc:language>
  <cp:lastModifiedBy>PC</cp:lastModifiedBy>
  <cp:lastPrinted>2021-10-07T12:00:00Z</cp:lastPrinted>
  <dcterms:modified xsi:type="dcterms:W3CDTF">2021-10-07T11:53:00Z</dcterms:modified>
  <cp:revision>4</cp:revision>
  <dc:subject/>
  <dc:title>Відділ фінансово-бухгалтерської роботи та інформаційно-технічного забезпечення</dc:title>
</cp:coreProperties>
</file>