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діл комунікацій, ІТ підтримки та адміністрування реєстрі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ОВА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казом Регіонального відділення від 27.11.2023 №12/01-29-ЗВП затверджено результати продажу об’єкта малої приватизації - «Державний інститут по проектуванню підприємств гірничорудної промисловості «Кривбаспроект» (код за ЄДРПОУ 04689369), що розташований за адресою: Дніпропетровська обл., м. Кривий Ріг, просп. Поштовий, 4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’єкт приватизовано шляхом продажу на аукціоні з умовами, юридичною особою – ТОВ «СПРІНТ» (код за ЄДРПОУ 25522159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іна продажу – 39 381 201,60 гривень (тридцять дев’ять мільйонів триста вісімдесят одна тисяча двісті одна гривня 60 коп.), у тому числі ПДВ –                                   6 563 533,60 гривень (шість мільйонів п’ятсот шістдесят три тисячі п’ятсот тридцять три гривні 60 коп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7:00Z</dcterms:created>
  <dc:creator>334f</dc:creator>
  <dc:description/>
  <dc:language>en-US</dc:language>
  <cp:lastModifiedBy>PC</cp:lastModifiedBy>
  <cp:lastPrinted>2023-01-12T16:07:00Z</cp:lastPrinted>
  <dcterms:modified xsi:type="dcterms:W3CDTF">2023-11-28T13:37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