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Наказами Регіонального відділення від 10.05.2023 №12/01-15-ЗВП та                 №12/01-16-ЗВП затверджено результати продажу об’єктів малої приватизації - окремого май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  <w:t xml:space="preserve"> </w:t>
      </w:r>
      <w:r>
        <w:rPr/>
        <w:t>будівлі та споруди, за адресою: Дніпропетровська обл., Криворізький (Софіївський) р-н, смт. Софіївка, вул.Больнична, 58.</w:t>
      </w:r>
    </w:p>
    <w:p>
      <w:pPr>
        <w:pStyle w:val="Normal"/>
        <w:ind w:firstLine="851"/>
        <w:jc w:val="both"/>
        <w:rPr/>
      </w:pPr>
      <w:r>
        <w:rPr/>
        <w:t>Об’єкт приватизовано шляхом продажу на аукціоні без умов фізичною  особою  – Яковлевим Сергієм Костянтиновичем.</w:t>
      </w:r>
    </w:p>
    <w:p>
      <w:pPr>
        <w:pStyle w:val="Normal"/>
        <w:ind w:firstLine="851"/>
        <w:jc w:val="both"/>
        <w:rPr/>
      </w:pPr>
      <w:r>
        <w:rPr/>
        <w:t>Ціна продажу – 73 719,97 грн (сімдесят три тисячі сімсот дев’ятнадцять гривень              97 копійок), у тому числі  ПДВ – 12 286,66 гривень (дванадцять тисяч двісті вісімдесят шість гривень 66 копій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будівля загальною площею 238 кв. м, гараж 2-х боксовий, ворота металеві, паркан металевий, що розташований за адресою: Дніпропетровська обл., Синельниківський (Петропавлівський) р-н,    смт. Петропавлівка, вул. Сонячна, 43а.</w:t>
      </w:r>
    </w:p>
    <w:p>
      <w:pPr>
        <w:pStyle w:val="Normal"/>
        <w:ind w:firstLine="851"/>
        <w:jc w:val="both"/>
        <w:rPr/>
      </w:pPr>
      <w:r>
        <w:rPr/>
        <w:t>Об’єкт приватизовано шляхом продажу на аукціоні за методом покрокового зниження стартової ціни та подальшого подання цінових пропозицій фізичною особою - Александровим Сергієм Олександровичем.</w:t>
        <w:tab/>
      </w:r>
    </w:p>
    <w:p>
      <w:pPr>
        <w:pStyle w:val="Normal"/>
        <w:ind w:firstLine="851"/>
        <w:jc w:val="both"/>
        <w:rPr/>
      </w:pPr>
      <w:r>
        <w:rPr/>
        <w:t xml:space="preserve">Ціна продажу - 427 728,00 грн (чотириста двадцять сім тисяч сімсот двадцять вісім гривень 00 коп.), у тому числі ПДВ - 71 288,00 гривень (сімдесят одна тисяча двісті вісімдесят вісім гривень 0 коп.)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0:00Z</dcterms:created>
  <dc:creator>334f</dc:creator>
  <dc:description/>
  <cp:keywords/>
  <dc:language>en-US</dc:language>
  <cp:lastModifiedBy>PC</cp:lastModifiedBy>
  <cp:lastPrinted>2023-01-12T16:07:00Z</cp:lastPrinted>
  <dcterms:modified xsi:type="dcterms:W3CDTF">2023-05-12T06:25:00Z</dcterms:modified>
  <cp:revision>5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