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ГІОНАЛЬНЕ ВІДДІ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У ДЕР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АВНОГО МАЙНА УКРАЇНИ ПО ДНІПРОПЕТРОВСЬКІЙ, ЗАПОРІЗЬКІЙ ТА КІРОВОГРАДСЬКІЙ ОБЛАСТ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зультатів продажу об’єкта державної власно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казом Регіонального відділення Фонду державного майна України по Дніпропетровській, Запорізькій та Кіровоградській областях від 27.06.2019 №12/01-15-ЗВП затверджено результати продажу об’єкта малої приватизації - частина адміністративної будівлі (приміщення 3-го поверху) загальною площею 362,1 кв. м, що розташована за адресою: Дніпропетровська обл., м. Кривий Ріг, просп. Героїв - підпільників, 1А. Об’єкт приватизовано шляхом продажу на аукціоні зі зниженням стартової ціни - фізичною особою Клюсиком                   Іваном Дмитровичем. Ціна продажу – 469 156,80 грн., у тому числі                                       ПДВ – 78 192,8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6:00Z</dcterms:created>
  <dc:creator>334f</dc:creator>
  <dc:description/>
  <dc:language>en-US</dc:language>
  <cp:lastModifiedBy>PC</cp:lastModifiedBy>
  <cp:lastPrinted>2019-07-08T15:34:00Z</cp:lastPrinted>
  <dcterms:modified xsi:type="dcterms:W3CDTF">2019-07-09T09:37:00Z</dcterms:modified>
  <cp:revision>3</cp:revision>
  <dc:subject/>
  <dc:title>Відділ фінансово - бухгалтерської роботи та інформаційно-аналітичної роботи</dc:title>
</cp:coreProperties>
</file>