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/>
      </w:pPr>
      <w:r>
        <w:rPr>
          <w:b/>
          <w:sz w:val="25"/>
          <w:szCs w:val="25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20.06.2019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. Назва об’єкта оцінки</w:t>
      </w:r>
      <w:r>
        <w:rPr>
          <w:sz w:val="25"/>
          <w:szCs w:val="25"/>
        </w:rPr>
        <w:t>: нежитлове вбудоване приміщення площею 19,8 кв.м. (в т.ч.             2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Національний технічний університет „Дніпровська політехніка”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пр. Д.Яворницького, 19, корпус  №10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Гавриленко О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2. Назва об’єкта оцінки</w:t>
      </w:r>
      <w:r>
        <w:rPr>
          <w:sz w:val="25"/>
          <w:szCs w:val="25"/>
        </w:rPr>
        <w:t>: нежитлове вбудоване приміщення площею 3,0 кв.м. (в т.ч.             1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Національний технічний університет „Дніпровська політехніка”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пр. Д.Яворницького, 17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Гаврилко Д.І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/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3. Назва об’єкта оцінки</w:t>
      </w:r>
      <w:r>
        <w:rPr>
          <w:sz w:val="25"/>
          <w:szCs w:val="25"/>
        </w:rPr>
        <w:t>: нежитлове вбудоване приміщення площею 169,4 кв.м. (в т.ч.             13,8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Національний технічний університет „Дніпровська політехніка”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Медична, 3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Кобець Є.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4. Назва об’єкта оцінки</w:t>
      </w:r>
      <w:r>
        <w:rPr>
          <w:sz w:val="25"/>
          <w:szCs w:val="25"/>
        </w:rPr>
        <w:t>: нежитлове вбудоване приміщення площею 57,75 кв.м. (в т.ч.             5,25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вський технікум зварювання та електроніки ім. Є.О.Патон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Шевченка, 17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ТОВ «ОДІСЕЙ ЛТД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5. Назва об’єкта оцінки</w:t>
      </w:r>
      <w:r>
        <w:rPr>
          <w:sz w:val="25"/>
          <w:szCs w:val="25"/>
        </w:rPr>
        <w:t>: нежитлове вбудоване приміщення площею 129,69 кв.м. (в т.ч.             11,79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ніпровський технікум зварювання та електроніки ім. Є.О.Патон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Шевченка, 17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Селесько Н.С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6. Назва об’єкта оцінки</w:t>
      </w:r>
      <w:r>
        <w:rPr>
          <w:sz w:val="25"/>
          <w:szCs w:val="25"/>
        </w:rPr>
        <w:t>: нежитлове вбудоване приміщення площею 295,1 кв.м. (в т.ч.             27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В. Моссаковського, 13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ФОП Філічкіна І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190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7. Назва об’єкта оцінки</w:t>
      </w:r>
      <w:r>
        <w:rPr>
          <w:sz w:val="25"/>
          <w:szCs w:val="25"/>
        </w:rPr>
        <w:t>: нежитлове вбудоване приміщення площею 273,0 кв.м. (в т.ч.             44,6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пр. Гагаріна, 33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КФ «Експоком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80,00 грн., строк надання послуг (у календарних днях) –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8. Назва об’єкта оцінки</w:t>
      </w:r>
      <w:r>
        <w:rPr>
          <w:sz w:val="25"/>
          <w:szCs w:val="25"/>
        </w:rPr>
        <w:t>: нежитлове вбудоване приміщення площею 95,0 кв.м. (в т.ч.             9,2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Чернишевського, 24-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Експерт-Сервіс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190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9. Назва об’єкта оцінки</w:t>
      </w:r>
      <w:r>
        <w:rPr>
          <w:sz w:val="25"/>
          <w:szCs w:val="25"/>
        </w:rPr>
        <w:t>: нежитлове вбудоване приміщення площею 14,0 кв.м. (в т.ч.             5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Чернишевського, 24-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ФОП Данильченко В.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00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0. Назва об’єкта оцінки</w:t>
      </w:r>
      <w:r>
        <w:rPr>
          <w:sz w:val="25"/>
          <w:szCs w:val="25"/>
        </w:rPr>
        <w:t>: нежитлове вбудоване приміщення площею 9,0 кв.м. (в т.ч.             3,4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Чернишевського, 24-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ФОП Кушнєрова Л.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1. Назва об’єкта оцінки</w:t>
      </w:r>
      <w:r>
        <w:rPr>
          <w:sz w:val="25"/>
          <w:szCs w:val="25"/>
        </w:rPr>
        <w:t>: нежитлове вбудоване приміщення площею 16,0 кв.м. (в т.ч.             3,5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ВНЗ «Придніпровська державна академія будівництва та архітектури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м. Дніпро, вул. Чернишевського, 24-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Дьяченко Є.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вто Марке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2. Назва об’єкта оцінки</w:t>
      </w:r>
      <w:r>
        <w:rPr>
          <w:sz w:val="25"/>
          <w:szCs w:val="25"/>
        </w:rPr>
        <w:t xml:space="preserve">: нежитлові вбудовані приміщення загальною площею 66,4 кв.м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Павлоградське міжрайонне  управління водного господарства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Дніпропетровська область, смт Слобожанське,                       вул. Василя Сухомлинського, 42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Громадська організація «Громадянський захис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Експерт-Сервіс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185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3. Назва об’єкта оцінки</w:t>
      </w:r>
      <w:r>
        <w:rPr>
          <w:sz w:val="25"/>
          <w:szCs w:val="25"/>
        </w:rPr>
        <w:t xml:space="preserve">: нежитлові вбудовані приміщення загальною площею 80,5 кв.м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П «Криворізький державний цирк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Дніпропетровська область, м. Кривий Ріг,                       вул. Матусевича, 10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ФОП Баранцева Л.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ФОП Воротеляк Е.Е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00,00 грн., строк надання послуг (у календарних днях) –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5"/>
          <w:szCs w:val="25"/>
        </w:rPr>
        <w:t>14. Назва об’єкта оцінки</w:t>
      </w:r>
      <w:r>
        <w:rPr>
          <w:sz w:val="25"/>
          <w:szCs w:val="25"/>
        </w:rPr>
        <w:t xml:space="preserve">: нежитлові вбудовані приміщення загальною площею 42,3 кв.м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П «Кривбасшахтозакриття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цезнаходження об’єкта оцінки: Дніпропетровська область, м. Кривий Ріг,                       вул. Дарвіна, 7-В, проммайданчик «В-4» шахти «Саксагань».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латник – СПД Ткаченко Г.А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ФОП Щур С.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00,00 грн., строк надання послуг (у календарних днях) –3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 w:val="25"/>
          <w:szCs w:val="25"/>
        </w:rPr>
        <w:t>15. Назва об’єкта оцінки</w:t>
      </w:r>
      <w:r>
        <w:rPr>
          <w:sz w:val="25"/>
          <w:szCs w:val="25"/>
        </w:rPr>
        <w:t>: нежитлове приміщення №67, загальною площею 55,2 кв.м., першого поверху будівлі корпусу № 2 (Літ. А-3)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Гоголя, 64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  договору  оренди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Запорізький  національний  технічний університет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ТОВ„АУТСАЙД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Еліт-Експерт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40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 w:val="25"/>
          <w:szCs w:val="25"/>
        </w:rPr>
        <w:t>16. Назва об’єкта оцінки:</w:t>
      </w:r>
      <w:r>
        <w:rPr>
          <w:sz w:val="25"/>
          <w:szCs w:val="25"/>
        </w:rPr>
        <w:t xml:space="preserve"> нежитлові приміщення з №132 по №153 включно, приміщення тамбура ІХ, загальною площею 521,1 кв м, першого поверху основної будівлі (Літ. А¹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., м. Бердянськ, вул. Свободи, 2 / вул. 12 Грудня, 1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  договору 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Бердянський державний педагогічний університет.</w:t>
        <w:tab/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Раджабов Е. М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Атлант плюс 2018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17. Назва об’єкта оцінки:</w:t>
      </w:r>
      <w:r>
        <w:rPr>
          <w:sz w:val="25"/>
          <w:szCs w:val="25"/>
        </w:rPr>
        <w:t xml:space="preserve"> частина фасаду, загальною площею 25,0 кв м, будівлі управління шлюзу (Літ. А-10), інв. №24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пр. Соборний, 24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Державне  підприємство водних шляхів „Укрводшлях”.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латник: Акціонерне товариство „МОТОР-БАНК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ТОВ «Южтрансінвес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18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Назва об’єкта оцінки:</w:t>
      </w:r>
      <w:r>
        <w:rPr>
          <w:sz w:val="25"/>
          <w:szCs w:val="25"/>
        </w:rPr>
        <w:t xml:space="preserve"> частина приміщення №41, площею 2,0 кв м, будівлі учбового корпусу №2 (Літ. Б-4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Жуковського, 66 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овник – РВ ФДМУ по Дніпропетровській, Запорізькій та Кіровоградській областях. Балансоутримувач: Запорізький національний університет. </w:t>
      </w:r>
    </w:p>
    <w:p>
      <w:pPr>
        <w:pStyle w:val="TextBody"/>
        <w:tabs>
          <w:tab w:val="clear" w:pos="720"/>
          <w:tab w:val="left" w:pos="709" w:leader="none"/>
        </w:tabs>
        <w:ind w:hanging="142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ab/>
        <w:t>Платник: ФО-П Потапенко Є.Є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sz w:val="25"/>
          <w:szCs w:val="25"/>
        </w:rPr>
        <w:t>Переможець – ПП «Дніпротех і К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00,00 грн., строк надання послуг (у календарних днях) –5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 w:val="25"/>
          <w:szCs w:val="25"/>
        </w:rPr>
        <w:t>19. Назва об’єкта оцінки:</w:t>
      </w:r>
      <w:r>
        <w:rPr>
          <w:sz w:val="25"/>
          <w:szCs w:val="25"/>
        </w:rPr>
        <w:t xml:space="preserve"> частина приміщення ІV (у складі частини приміщення коридору №1), площею 2,0 кв м, будівлі учбового корпусу №6 (Літ. А-5).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Жуковського, 55 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овник – РВ ФДМУ по Дніпропетровській, Запорізькій та Кіровоградській областях. Балансоутримувач: Запорізький національний університет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латник: ФО-П Потапенко Є.Є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Аспек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5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0. Назва об’єкта оцінки:</w:t>
      </w:r>
      <w:r>
        <w:rPr>
          <w:sz w:val="25"/>
          <w:szCs w:val="25"/>
        </w:rPr>
        <w:t xml:space="preserve"> частина замощення І, площею 7,0 кв м, біля будівлі учбового корпусу №6 (Літ. А-5).</w:t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ісцезнаходження об'єкта оцінки: м. Запоріжжя, вул. Жуковського, 55 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овник – РВ ФДМУ по Дніпропетровській, Запорізькій та Кіровоградській областях. Балансоутримувач: Запорізький національний університет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латник: ФО-П Потапенко Є.Є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ТОВ «Южтрансінвес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0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1. Назва об’єкта оцінки:</w:t>
      </w:r>
      <w:r>
        <w:rPr>
          <w:sz w:val="25"/>
          <w:szCs w:val="25"/>
        </w:rPr>
        <w:t xml:space="preserve"> частина приміщення коридору №33, площею 2,0 кв.м., будівлі торгового коледжу (Літ. А-4).</w:t>
        <w:tab/>
        <w:tab/>
        <w:t xml:space="preserve">  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Шкільна, 1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овник – РВ ФДМУ по Дніпропетровській, Запорізькій та Кіровоградській областях. Балансоутримувач: Запорізький національний університет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Платник: ФО-П Потапенко Є.Є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Аспек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5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2. Назва об’єкта оцінки:</w:t>
      </w:r>
      <w:r>
        <w:rPr>
          <w:sz w:val="25"/>
          <w:szCs w:val="25"/>
        </w:rPr>
        <w:t xml:space="preserve"> нежитлові приміщення з №29 по №33 включно, загальною площею 84,4 кв.м., першого поверху будівлі їдальні (Літ. Б-1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 ., м. Мелітополь, вул. Інтеркультурна, 390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ДНЗ „Мелітопольське вище професійне училище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ФО-П Сергєєв О. В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Переможець – ПП «КФ «Експоком»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80,00 грн., строк надання послуг (у календарних днях) –5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3. Назва об’єкта оцінки:</w:t>
      </w:r>
      <w:r>
        <w:rPr>
          <w:sz w:val="25"/>
          <w:szCs w:val="25"/>
        </w:rPr>
        <w:t xml:space="preserve"> </w:t>
        <w:tab/>
        <w:t>нежитлові приміщення №317, №318, загальною площею 20,1 кв.м., третього поверху основної будівлі (Літ. А¹).</w:t>
      </w:r>
    </w:p>
    <w:p>
      <w:pPr>
        <w:pStyle w:val="TextBody"/>
        <w:tabs>
          <w:tab w:val="clear" w:pos="720"/>
          <w:tab w:val="left" w:pos="426" w:leader="none"/>
        </w:tabs>
        <w:ind w:hanging="142"/>
        <w:jc w:val="both"/>
        <w:rPr>
          <w:sz w:val="25"/>
          <w:szCs w:val="25"/>
        </w:rPr>
      </w:pPr>
      <w:r>
        <w:rPr>
          <w:sz w:val="25"/>
          <w:szCs w:val="25"/>
        </w:rPr>
        <w:tab/>
        <w:t>Місцезнаходження об'єкта оцінки: Запорізька обл., м. Бердянськ, вул. Горького, 13/                          вул. Портова, 7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ind w:hanging="142"/>
        <w:jc w:val="both"/>
        <w:rPr>
          <w:sz w:val="25"/>
          <w:szCs w:val="25"/>
        </w:rPr>
      </w:pPr>
      <w:r>
        <w:rPr>
          <w:sz w:val="25"/>
          <w:szCs w:val="25"/>
        </w:rPr>
        <w:tab/>
        <w:t>Замовник – РВ ФДМУ по Дніпропетровській, Запорізькій та Кіровоградській областях. Балансоутримувач: ДП „Бердянський морський торговельний порт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ФО-П Бабенко О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нкурс не відбув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4. Назва об’єкта оцінки:</w:t>
      </w:r>
      <w:r>
        <w:rPr>
          <w:sz w:val="25"/>
          <w:szCs w:val="25"/>
        </w:rPr>
        <w:t xml:space="preserve"> нежитлові приміщення № 3-2, №3-4,  загальною площею 38,0 кв.м. першого поверху будівлі гуртожитку  (літ. А-5).</w:t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., м. Мелітополь, вул. Інтеркультурна, 390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ержавний навчальний заклад «Мелітопольське вище професійне училище»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ФО-П Бутенко В.В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КФ «Експоком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80,00 грн., строк надання послуг (у календарних днях) –5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5. Назва об’єкта оцінки:</w:t>
      </w:r>
      <w:r>
        <w:rPr>
          <w:sz w:val="25"/>
          <w:szCs w:val="25"/>
        </w:rPr>
        <w:t xml:space="preserve"> приміщення адміністративної будівлі (літ. А), а саме: приміщення № 14 кабінет (площа 25,2 кв.м.), приміщення №15 приймальня  (площа 12,2 кв.м.), приміщення №16 кабінет (площа  12,3 кв. м.), загальною площею 49,7 кв.м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Східна, 3-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а проведення незалежної оцінки: визначення ринкової вартості об’єкта оцінки для розрахунку орендної плати з метою внесення змін до договору оренди.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Головне  управляння  Держпродспоживслужби в  Запорізькій  області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Державна установа ”Запорізька  обласна фітосанітарна  лабораторія”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КФ «Експоком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7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6. Назва об’єкта оцінки:</w:t>
      </w:r>
      <w:r>
        <w:rPr>
          <w:sz w:val="25"/>
          <w:szCs w:val="25"/>
        </w:rPr>
        <w:t xml:space="preserve"> нежитлове приміщення № 48, площею 19,1 кв.м. першого поверху будівлі, Літ. А-4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асть, м. Мелітополь,                                         пр. Б. Хмельницького, 20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Таврійський державний агротехнологічний   університет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Публічне акціонерне товариство ”Національна  акціонерна страхова компанія  ”Оранта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Аспек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350,00 грн., строк надання послуг (у календарних днях) –4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7. Назва об’єкта оцінки:</w:t>
      </w:r>
      <w:r>
        <w:rPr>
          <w:sz w:val="25"/>
          <w:szCs w:val="25"/>
        </w:rPr>
        <w:t xml:space="preserve"> частина нежитлового приміщення №32, площею 54,0 кв.м., нежитлове приміщення №33, площею 29,5 кв.м., загальною площею 83,5 кв.м., першого поверху будівлі цирку (Літ. А-3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вул. Рекордна, 4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ів оцінки для розрахунку орендної пла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Державне підприємство  „Запорізький державний цирк”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ФО-П Бейда В.М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6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КФ «Експоком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7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8. Назва об’єкта оцінки:</w:t>
      </w:r>
      <w:r>
        <w:rPr>
          <w:sz w:val="25"/>
          <w:szCs w:val="25"/>
        </w:rPr>
        <w:t xml:space="preserve"> вбудоване в перший поверх будинку артистів цирку                      (літ. А-5), реєстровий № 02174833.1.АААЖАБ676, нежитлове приміщення № 2 (у складі приміщень з № 1 по № 3 включно), загальною площею 97,00 кв.м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пр. Соборний, 137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 договору оренд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Замовник – РВ ФДМУ по Дніпропетровській, Запорізькій та Кіровоградській областях. Балансоутримувач: </w:t>
      </w:r>
      <w:r>
        <w:rPr>
          <w:color w:val="000000"/>
          <w:sz w:val="25"/>
          <w:szCs w:val="25"/>
        </w:rPr>
        <w:t>Державне підприємство „Запорізький державний цирк”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латник: </w:t>
      </w:r>
      <w:r>
        <w:rPr>
          <w:color w:val="000000"/>
          <w:sz w:val="25"/>
          <w:szCs w:val="25"/>
        </w:rPr>
        <w:t>ФО-П Шепель Ю.І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Аспек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5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29. Назва об’єкта оцінки:</w:t>
      </w:r>
      <w:r>
        <w:rPr>
          <w:sz w:val="25"/>
          <w:szCs w:val="25"/>
        </w:rPr>
        <w:t xml:space="preserve"> вбудоване нежитлове приміщення № 5 загальною площею 50,0 кв.м., в перший поверх будівлі учбового корпусу (Літер А-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., м. Мелітополь,                                          вул. Олександра Невського, 18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 договору оренди.</w:t>
      </w:r>
    </w:p>
    <w:p>
      <w:pPr>
        <w:pStyle w:val="Normal"/>
        <w:jc w:val="both"/>
        <w:rPr/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Д</w:t>
      </w:r>
      <w:r>
        <w:rPr>
          <w:color w:val="000000"/>
          <w:sz w:val="25"/>
          <w:szCs w:val="25"/>
        </w:rPr>
        <w:t>ержавний навчальний заклад «Мелітопольське вище професійне училище»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латник: </w:t>
      </w:r>
      <w:r>
        <w:rPr>
          <w:color w:val="000000"/>
          <w:sz w:val="25"/>
          <w:szCs w:val="25"/>
        </w:rPr>
        <w:t xml:space="preserve">ФО-П </w:t>
      </w:r>
      <w:r>
        <w:rPr>
          <w:sz w:val="25"/>
          <w:szCs w:val="25"/>
        </w:rPr>
        <w:t>Харченко І.Г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ПП «Аспект»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15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30</w:t>
      </w:r>
      <w:r>
        <w:rPr>
          <w:sz w:val="25"/>
          <w:szCs w:val="25"/>
        </w:rPr>
        <w:t>.</w:t>
      </w:r>
      <w:r>
        <w:rPr>
          <w:b/>
          <w:sz w:val="25"/>
          <w:szCs w:val="25"/>
        </w:rPr>
        <w:t xml:space="preserve"> Назва об’єкта оцінки:</w:t>
      </w:r>
      <w:r>
        <w:rPr>
          <w:sz w:val="25"/>
          <w:szCs w:val="25"/>
        </w:rPr>
        <w:t xml:space="preserve"> частина даху, площею 27,8 кв м, об'єкта „Учбово-тренувальний центр. Корпус „Г” (Літ.9С, інв. № 688/1/689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Запорізька обл., м. Енергодар, вул. Промислова, 13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ВП „Запорізька атомна електрична станція” ДП „НАЕК „Енергоатом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Приватне акціонерне товариство „ВФ Україна”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Національна експертно-правова група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700,00 грн., строк надання послуг (у календарних днях) –10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31. Назва об’єкта оцінки:</w:t>
      </w:r>
      <w:r>
        <w:rPr>
          <w:sz w:val="25"/>
          <w:szCs w:val="25"/>
        </w:rPr>
        <w:t xml:space="preserve"> нежитлове приміщення № 2 (у складі частин приміщень з № 1 по № 9 включно) загальною площею 337,2 кв м, першого поверху адміністративної будівлі (Літ. А-11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 Запоріжжя, пр. Соборний,7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Головного управління статистики у Запорізькій області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ФО-П Воротниченко Андрій Олександрович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Еліт-Експерт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3000,00 грн., строк надання послуг (у календарних днях) –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5"/>
          <w:szCs w:val="25"/>
        </w:rPr>
        <w:t>32. Назва об’єкта оцінки:</w:t>
      </w:r>
      <w:r>
        <w:rPr>
          <w:sz w:val="25"/>
          <w:szCs w:val="25"/>
        </w:rPr>
        <w:t xml:space="preserve"> частина приміщення коридору №27, загальною площею 2,0 кв.м., першого поверху будівлі адміністративно-побутового корпусу, інв. №0017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sz w:val="25"/>
          <w:szCs w:val="25"/>
        </w:rPr>
        <w:t xml:space="preserve">Місцезнаходження об'єкта оцінки: </w:t>
      </w:r>
      <w:r>
        <w:rPr>
          <w:color w:val="000000"/>
          <w:sz w:val="25"/>
          <w:szCs w:val="25"/>
        </w:rPr>
        <w:t>м. Запоріжжя, вул. Військбуд, 124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оцінки для розрахунку орендної плати з метою  укладення договору оренди підприємством із суб'єктом господарюванн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Державне підприємство „Запорізький державний авіаційний ремонтний завод „МІГремонт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латник: АТ „Укрексімбанк”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можець – ТОВ «Національна експертно-правова груп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артість послуг – 2700,00 грн., строк надання послуг (у календарних днях) –10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3. Назва об’єкта оцінки:</w:t>
      </w:r>
      <w:r>
        <w:rPr>
          <w:sz w:val="25"/>
          <w:szCs w:val="25"/>
        </w:rPr>
        <w:t xml:space="preserve"> Об’єкт малої приватизації – об’єкт соціально-культурного призначення – база відпочинку «Біла акація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Кіровоградська обл., Петровський район, с. Іскрівка, вул. Соколівська, 15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його продажу на аукціон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Державне підприємство «Український науково-дослідний та проектно-розвідувательний інститут промислової технології»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Замовник/Платник: РВ ФДМУ по Дніпропетровській, Запорізький та Кіровоградській областях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4. Назва об’єкта оцінки:</w:t>
      </w:r>
      <w:r>
        <w:rPr>
          <w:sz w:val="25"/>
          <w:szCs w:val="25"/>
        </w:rPr>
        <w:t xml:space="preserve"> Гідротехнічні споруди греблі №1та №2 ставків накопичувальних та гідротехнічні споруди греблі №1 та №2 регулюючих ставкі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Кіровоградська обл., Добровеличківський р-н, с.Липняжка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приватне підприємство «Лана -18»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Платник: ПП «Лана» 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ПП «Міжрегіональний консалтинговий центр «Паритет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7190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5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5. Назва об’єкта оцінки:</w:t>
      </w:r>
      <w:r>
        <w:rPr>
          <w:sz w:val="25"/>
          <w:szCs w:val="25"/>
        </w:rPr>
        <w:t xml:space="preserve"> нежитлові приміщення загальною площею 54,6 кв.м., що знаходяться  на першому поверсі адміністративної будівл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Кіровоградська обл., смт.  Олександрівка, вул. Незалежності України (Леніна), 84, ї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Фінансове управління Олександрівської РДА Кіровоградської області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ник: ФОП Варивода Тетяна Іванівна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ТОВ «Кіровоградський аукціонний центр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1950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3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36. Назва об’єкта оцінки: </w:t>
      </w:r>
      <w:r>
        <w:rPr>
          <w:sz w:val="25"/>
          <w:szCs w:val="25"/>
        </w:rPr>
        <w:t>частина приміщення вестибюлю площею 2,0 кв.м, що знаходиться на першому поверсі учбового корпусу №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 м. Кропивницький, вул. Шевченка, 1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Цетральноукраїнський державний педагогічний університет ім. В.Винничен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латник: АТ КБ“ПРИВАТБАНК”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ФОП Таран О.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1985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5.</w:t>
      </w:r>
    </w:p>
    <w:p>
      <w:pPr>
        <w:pStyle w:val="TextBody"/>
        <w:jc w:val="both"/>
        <w:rPr/>
      </w:pPr>
      <w:r>
        <w:rPr>
          <w:b/>
          <w:sz w:val="25"/>
          <w:szCs w:val="25"/>
        </w:rPr>
        <w:t>37. Назва об’єкта оцінки:</w:t>
      </w:r>
      <w:r>
        <w:rPr>
          <w:sz w:val="25"/>
          <w:szCs w:val="25"/>
        </w:rPr>
        <w:t xml:space="preserve"> нежитлові приміщення площею 20,6 кв.м, що знаходяться на першому поверсі будівлі навчально-лабораторного корпусу.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Кіровоградська обл., м. Олександрія, просп. Соборний, 62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Олександрійський політехнічний коле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латник робіт з оцінки: – ФОП Погрібна Олена Миколаївна 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ФОП Пєшкова С.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1800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2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8. Назва об’єкта оцінки:</w:t>
      </w:r>
      <w:r>
        <w:rPr>
          <w:sz w:val="25"/>
          <w:szCs w:val="25"/>
        </w:rPr>
        <w:t xml:space="preserve"> приміщення учбових аудиторій площею 61,6 кв.м, що знаходяться на п’ятому поверсі п’ятиповерхової будівлі навчального корпусу № 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м. Кропивницький, вул. Шевченка, 1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алансоутримувач: Цетральноукраїнський державний педагогічний університет. ім. В.Винниченка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латник – Комунальний заклад «Навчально-виховне об‘єднання І-ІІІ ступенів «Науковий ліцей Міської ради міста Кропивницького Кіровоградської області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ПП «Міжрегіональний консалтинговий центр «Паритет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1990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5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9. Назва об’єкта оцінки:</w:t>
      </w:r>
      <w:r>
        <w:rPr>
          <w:sz w:val="25"/>
          <w:szCs w:val="25"/>
        </w:rPr>
        <w:t xml:space="preserve"> нежитлові приміщення площею 86,2 кв.м, що знаходяться на першому поверсі адмінбудівлі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ісцезнаходження об'єкта оцінки: Кіровоградська обл., м. Долинська, вул. Соборності України, 17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овник – РВ ФДМУ по Дніпропетровській, Запорізькій та Кіровоградській областях. Балансоутримувач: Управління Державної казначейської служби України у Долинському районі Кіровоградської області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Платник: ТОВ «Газопостачальна компанія «Нафтогаз України»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ереможець</w:t>
      </w:r>
      <w:r>
        <w:rPr>
          <w:sz w:val="25"/>
          <w:szCs w:val="25"/>
        </w:rPr>
        <w:t xml:space="preserve"> – ПП «Міжрегіональний консалтинговий центр «Паритет»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артість послуг</w:t>
      </w:r>
      <w:r>
        <w:rPr>
          <w:sz w:val="25"/>
          <w:szCs w:val="25"/>
        </w:rPr>
        <w:t xml:space="preserve"> – 1990,00 грн., </w:t>
      </w:r>
      <w:r>
        <w:rPr>
          <w:b/>
          <w:sz w:val="25"/>
          <w:szCs w:val="25"/>
        </w:rPr>
        <w:t>строк надання послуг</w:t>
      </w:r>
      <w:r>
        <w:rPr>
          <w:sz w:val="25"/>
          <w:szCs w:val="25"/>
        </w:rPr>
        <w:t xml:space="preserve"> (у календарних днях) – 5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>Gaida</dc:creator>
  <dc:description/>
  <cp:keywords/>
  <dc:language>en-US</dc:language>
  <cp:lastModifiedBy>321z</cp:lastModifiedBy>
  <cp:lastPrinted>2019-06-21T10:39:00Z</cp:lastPrinted>
  <dcterms:modified xsi:type="dcterms:W3CDTF">2019-06-21T09:20:00Z</dcterms:modified>
  <cp:revision>2</cp:revision>
  <dc:subject/>
  <dc:title>                                                                 Начальнику відділу </dc:title>
</cp:coreProperties>
</file>