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ind w:left="-284" w:firstLine="3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іонального відділення Фонду державного майна України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ніпропетровській, Запорізькій та Кіровоградській областях про підсумки конкурсу з відбору суб’єктів оціночної діяльності, які будуть залучені до проведення незалежної оцінки об’єктів, що відбувся 07.05.201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знано переможцями конкурсу по об’єктам оцінки: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Назва об’єкта оцінки: нежитлові вбудовані приміщення площею 43,12 кв.м. 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ДП «Дніпродіпрошахт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’єкта оцінки: м. Дніпро, вул. Малиновського, 76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, Запорізькій та Кіровоградській областях. Платник – ФОП Морозов П.А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ФОП Данильченко В.В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1900,00 грн., строк надання послуг (у календарних днях) – 3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Назва об’єкта оцінки: нежитлові вбудовані приміщення площею 567,53 кв.м. 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ДП «Дніпропетровське лісове господарство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sz w:val="24"/>
          <w:szCs w:val="24"/>
        </w:rPr>
        <w:t>Місцезнаходження об’єкта оцінки: м. Дніпро, вул. Космічна, 35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, Запорізькій та Кіровоградській областях. Платник – ПП «Автоінтерсервіс»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ФОП Філічкіна І.М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2000,00 грн., строк надання послуг (у календарних днях) – 3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Назва об’єкта оцінки: нежитлові вбудовані приміщення площею 116,00 кв.м. (в т.ч. 11,1 кв.м. площа загального користування). 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ДМУ ГУМВС України в Дніпропетровській області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’єкта оцінки: м. Дніпро, пл. Троїцька, 2-А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, Запорізькій та Кіровоградській областях. Платник – ФОП Дьяченко Є.Л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ФОП Кушнєрова Л.О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2100,00 грн., строк надання послуг (у календарних днях) – 3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Назва об’єкта оцінки: нежитлові вбудовані приміщення площею 136,4 кв.м. (в т.ч. 35,2 кв.м. площа загального користування). 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Головне  управління Національної поліції в Дніпропетровській області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’єкта оцінки: м. Дніпро, вул. Троїцька (Святослава Хороброго), 20-А/23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, Запорізькій та Кіровоградській областях. Платник – ФОП Дьяченко Є.Л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ТОВ «Експерт Сервіс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2000,00 грн., строк надання послуг (у календарних днях) – 3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Назва об’єкта оцінки: частина нежитлового вбудованого приміщення площею 2,86 кв.м. 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ДП «Дніпродіпрошахт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’єкта оцінки: м. Дніпро, вул. Європейська, 15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, Запорізькій та Кіровоградській областях. Платник – ФОП Пушкіна Т.А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ФОП Кушнєрова Л.О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тість послуг – 1800,00 грн., строк надання послуг (у календарних днях) – 3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Назва об’єкта оцінки: нежитлове вбудоване приміщення площею 19,7 кв.м. (в т.ч. 4,9 кв.м. площа загального користування). 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лансоутримувач: Спортивний комплекс «Метеор» ДП «ВО Південний машинобудівний завод ім. О.М.Макарова»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sz w:val="24"/>
          <w:szCs w:val="24"/>
        </w:rPr>
        <w:t>Місцезнаходження об’єкта оцінки: м. Дніпро, вул. О.М. Макарова, 27-А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Мета оцінки – визначення ринкової вартості об’єкта оцінки для розрахунку орендної плати. Замовник – РВ ФДМУ по Дніпропетровській, Запорізькій та Кіровоградській областях. Платник – ПЗ «СК «Метеор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ФОП Філічкіна І.М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1900,00 грн., строк надання послуг (у календарних днях) – 3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Назва об’єкта оцінки: розмір збитків</w:t>
      </w:r>
      <w:r>
        <w:rPr>
          <w:color w:val="000000"/>
          <w:sz w:val="24"/>
          <w:szCs w:val="24"/>
        </w:rPr>
        <w:t>, нанесених державі внаслідок незбереження групи інвентарних об’єктів у складі: 5 житлових будинків (інв. №№ 55, 56, 57, 59, 62), сарай №1 та №7 до житлових будинків (№</w:t>
      </w:r>
      <w:r>
        <w:rPr>
          <w:sz w:val="24"/>
          <w:szCs w:val="24"/>
        </w:rPr>
        <w:t>305, № 305), вбиральня №1 та №3 (інв. №№ 313, 315), 2 каналізації (інв. №№ 228, 229), 2 свердловини артезіанські (інв. №№ 26, 27), зовнішня тепломережа (інв. № 29), водопровід (інв. № 28), зовнішній водопровід (інв. № 13), газопровід (інв. № 30), газопровід магістральний (інв. № 31), зовнішній газопровід (інв. № 13), 3 лінії електропередач (інв. №№ 24, 35, 47), зовнішня електромережа (інв. № 9), артскважина (інв. № 11), пожежне водоймище (інв.  № 12), 2 пожежні водойми (№№ 36, 35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ансоутримувач: ТОВ «Павлоградконоплепром» (юридична та фактична адреса Товариства: 51400, Дніпропетровська обл., м. Павлоград, вул. Дніпровська, 1)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а оцінки – визначення розміру збитків нанесених державі внаслідок незбереження державного майна. Замовник/Платник – РВ ФДМУ по Дніпропетровській, Запорізькій та Кіровоградській областях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Дата оцінки – 01.10.2018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ФОП Данильченко В.В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11000,00 грн., строк надання послуг (у календарних днях) – 3.</w:t>
      </w:r>
    </w:p>
    <w:p>
      <w:pPr>
        <w:pStyle w:val="Normal"/>
        <w:tabs>
          <w:tab w:val="clear" w:pos="720"/>
          <w:tab w:val="left" w:pos="810" w:leader="none"/>
        </w:tabs>
        <w:ind w:right="96" w:hanging="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ab/>
        <w:t>Назва об’єкта оцінки: нежитлові приміщення площею 42,16 кв.м, що знаходяться на першому поверсі адмінбудівлі.</w:t>
      </w:r>
    </w:p>
    <w:p>
      <w:pPr>
        <w:pStyle w:val="Normal"/>
        <w:tabs>
          <w:tab w:val="clear" w:pos="720"/>
          <w:tab w:val="left" w:pos="810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Управління Державної казначейської служби України у Гайворонському районі Кіровоградської області.</w:t>
      </w:r>
    </w:p>
    <w:p>
      <w:pPr>
        <w:pStyle w:val="Normal"/>
        <w:tabs>
          <w:tab w:val="clear" w:pos="720"/>
          <w:tab w:val="left" w:pos="567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’єкта оцінки: Кіровоградська обл., м. Гайворон, вул. Воровського, 20.</w:t>
      </w:r>
    </w:p>
    <w:p>
      <w:pPr>
        <w:pStyle w:val="Normal"/>
        <w:tabs>
          <w:tab w:val="clear" w:pos="720"/>
          <w:tab w:val="left" w:pos="810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а оцінки – визначення ринкової вартості об’єкта оцінки для розрахунку орендної плати. Дата оцінки – 31.03.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овник – РВ ФДМУ по Дніпропетровській, Запорізькій та Кіровоградській областях. Платник – Гайворонський районний центр соціальних служб для сім’ї, дітей та молоді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ФОП Пєшкова С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1950,00 грн., строк надання послуг (у календарних днях) – 2.</w:t>
      </w:r>
    </w:p>
    <w:p>
      <w:pPr>
        <w:pStyle w:val="Normal"/>
        <w:tabs>
          <w:tab w:val="clear" w:pos="720"/>
          <w:tab w:val="left" w:pos="810" w:leader="none"/>
        </w:tabs>
        <w:ind w:right="96" w:hanging="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Назва об’єкта оцінки: нежитлові приміщення гаражів (літ. Д) загальною площею 194,3 кв.м.</w:t>
      </w:r>
    </w:p>
    <w:p>
      <w:pPr>
        <w:pStyle w:val="Normal"/>
        <w:tabs>
          <w:tab w:val="clear" w:pos="720"/>
          <w:tab w:val="left" w:pos="810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Головне управління Національної поліції в Кіровоградській області.</w:t>
      </w:r>
    </w:p>
    <w:p>
      <w:pPr>
        <w:pStyle w:val="Normal"/>
        <w:tabs>
          <w:tab w:val="clear" w:pos="720"/>
          <w:tab w:val="left" w:pos="567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’єкта оцінки: Кіровоградська обл., м. Кропивницький, вул. Габдрахманова, 1 а.</w:t>
      </w:r>
    </w:p>
    <w:p>
      <w:pPr>
        <w:pStyle w:val="Normal"/>
        <w:tabs>
          <w:tab w:val="clear" w:pos="720"/>
          <w:tab w:val="left" w:pos="810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а оцінки – визначення ринкової вартості об’єкта оцінки для розрахунку орендної плати. Дата оцінки – 30.04.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овник – РВ ФДМУ по Дніпропетровській, Запорізькій та Кіровоградській областях. Платник – Приватне підприємство «Авто-Шанс Центр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ФОП Таран О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1945,00 грн., строк надання послуг (у календарних днях) – 5.</w:t>
      </w:r>
    </w:p>
    <w:p>
      <w:pPr>
        <w:pStyle w:val="Normal"/>
        <w:tabs>
          <w:tab w:val="clear" w:pos="720"/>
          <w:tab w:val="left" w:pos="810" w:leader="none"/>
        </w:tabs>
        <w:ind w:right="96" w:hanging="0"/>
        <w:jc w:val="both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Назва об’єкта оцінки: нежитлове приміщення площею 80,2 кв.м.</w:t>
      </w:r>
    </w:p>
    <w:p>
      <w:pPr>
        <w:pStyle w:val="Normal"/>
        <w:tabs>
          <w:tab w:val="clear" w:pos="720"/>
          <w:tab w:val="left" w:pos="810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Управління поліції охорони в Кіровоградській області.</w:t>
      </w:r>
    </w:p>
    <w:p>
      <w:pPr>
        <w:pStyle w:val="Normal"/>
        <w:tabs>
          <w:tab w:val="clear" w:pos="720"/>
          <w:tab w:val="left" w:pos="567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’єкта оцінки: Кіровоградська обл., м. Олександрія, вул. 6-го Грудня, 25.</w:t>
      </w:r>
    </w:p>
    <w:p>
      <w:pPr>
        <w:pStyle w:val="Normal"/>
        <w:tabs>
          <w:tab w:val="clear" w:pos="720"/>
          <w:tab w:val="left" w:pos="810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а оцінки – визначення ринкової вартості об’єкта оцінки для розрахунку орендної плати. Дата оцінки – 30.04.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овник – РВ ФДМУ по Дніпропетровській, Запорізькій та Кіровоградській областях. Платник – Дитячо-юнацька спортивна школа «Колос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ТОВ „Кіровоградський аукціонний центр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1795,00 грн., строк надання послуг (у календарних днях) – 3.</w:t>
      </w:r>
    </w:p>
    <w:p>
      <w:pPr>
        <w:pStyle w:val="Normal"/>
        <w:tabs>
          <w:tab w:val="clear" w:pos="720"/>
          <w:tab w:val="left" w:pos="810" w:leader="none"/>
        </w:tabs>
        <w:ind w:right="96" w:hanging="0"/>
        <w:jc w:val="both"/>
        <w:rPr/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Назва об’єкта оцінки: нежитлові приміщення площею 162 кв.м.</w:t>
      </w:r>
    </w:p>
    <w:p>
      <w:pPr>
        <w:pStyle w:val="Normal"/>
        <w:tabs>
          <w:tab w:val="clear" w:pos="720"/>
          <w:tab w:val="left" w:pos="810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Управління Державної казначейської служби України у Голованівському районі Кіровоградської області.</w:t>
      </w:r>
    </w:p>
    <w:p>
      <w:pPr>
        <w:pStyle w:val="Normal"/>
        <w:tabs>
          <w:tab w:val="clear" w:pos="720"/>
          <w:tab w:val="left" w:pos="567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’єкта оцінки: Кіровоградська обл., смт  Голованівськ, вул. Соборна, 44б.</w:t>
      </w:r>
    </w:p>
    <w:p>
      <w:pPr>
        <w:pStyle w:val="Normal"/>
        <w:tabs>
          <w:tab w:val="clear" w:pos="720"/>
          <w:tab w:val="left" w:pos="810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а оцінки – визначення ринкової вартості об’єкта оцінки для розрахунку орендної плати. Дата оцінки – 30.04.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овник – РВ ФДМУ по Дніпропетровській, Запорізькій та Кіровоградській областях. Платник – Голованівська селищна рада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ФОП Пєшкова С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1800,00 грн., строк надання послуг (у календарних днях) – 2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ind w:left="-284" w:firstLine="3"/>
        <w:jc w:val="center"/>
        <w:outlineLvl w:val="1"/>
        <w:rPr>
          <w:w w:val="95"/>
          <w:sz w:val="27"/>
          <w:szCs w:val="27"/>
        </w:rPr>
      </w:pPr>
      <w:r>
        <w:rPr>
          <w:w w:val="95"/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jc w:val="center"/>
      <w:outlineLvl w:val="0"/>
    </w:pPr>
    <w:rPr>
      <w:rFonts w:ascii="Bookman Old Style" w:hAnsi="Bookman Old Style" w:cs="Bookman Old Style"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87" w:leader="none"/>
      </w:tabs>
      <w:outlineLvl w:val="1"/>
    </w:pPr>
    <w:rPr>
      <w:rFonts w:ascii="Bookman Old Style" w:hAnsi="Bookman Old Style" w:cs="Bookman Old Style"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6"/>
      <w:szCs w:val="26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 Знак3"/>
    <w:basedOn w:val="Normal"/>
    <w:qFormat/>
    <w:pPr/>
    <w:rPr>
      <w:rFonts w:ascii="Verdana" w:hAnsi="Verdana" w:cs="Verdana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 Знак Знак2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 Знак2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31:00Z</dcterms:created>
  <dc:creator>Gaida</dc:creator>
  <dc:description/>
  <cp:keywords/>
  <dc:language>en-US</dc:language>
  <cp:lastModifiedBy>321z</cp:lastModifiedBy>
  <cp:lastPrinted>2019-03-22T14:36:00Z</cp:lastPrinted>
  <dcterms:modified xsi:type="dcterms:W3CDTF">2019-05-08T08:31:00Z</dcterms:modified>
  <cp:revision>2</cp:revision>
  <dc:subject/>
  <dc:title>                                                                 Начальнику відділу </dc:title>
</cp:coreProperties>
</file>