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ніпропетровській області про підсумки конкурсу з відбору суб’єктів оціночної діяльності, які будуть залучені до проведення незалежної оцінки об’єктів, що відбувся  31.01.2019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 об’єкта: нежитлове вбудоване приміщення площею 362,12 кв.м. (в т.ч. 87,22 кв.м. площа загального користування).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утримувач: Верхньодніпровський коледж Дніпровського державного аграрно-економічного університету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м. Верхньодніпровськ, вул. Дедишка, 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ФОП Ібрагімов Т.І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урс не відбувся відповідно до п. 8 розділу ІІІ Положення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Назва об’єкта: нежитлове вбудоване приміщення площею 34,0 кв.м. Балансоутримувач: КП „Південукргеологія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м. Дніпро, вул. Чернишевського, 1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Державна організація „Південна територіальна інспекція державного геологічного контролю за веденням робіт по геологічному вивченню та використанню надр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ТОВ «Южтрансінвес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послуг–2000,00 грн., строк надання послуг (у календарних днях)–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Назва об’єкта: нежитлове вбудоване приміщення площею 18,0 кв.м. Балансоутримувач: КП „Південукргеологія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м. Дніпро, вул. Чернишевського, 1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Державна організація „Південна територіальна інспекція державного геологічного контролю за веденням робіт по геологічному вивченню та використанню надр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ТОВ «АТЛАНТ ПЛЮС 2018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послуг–2000,00 грн., строк надання послуг (у календарних днях)–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ва об’єкта: внутрішні доріжки та площадки на території ГНС-1 площею          33,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утримувач: Павлоградське міжрайонне управління водного господарства Державного агентства водних ресурсів України Регіонального офісу водних ресурсів у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Дніпропетровська обл., Дніпровський р-н, смт. Слобожанське, вул. Ентузіастів, 1-Б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ПрАТ „ВФ Україна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ФОП Філічкіна І.М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послуг–1900,00 грн., строк надання послуг (у календарних днях)–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ва об’єкта: частина басейну (берма) площею 23,65 кв.м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утримувач: Павлоградське міжрайонне управління водного господарства Державного агентства водних ресурсів України Регіонального офісу водних ресурсів у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Дніпропетровська обл., Дніпровський р-н, с. Братське, НСП „Сур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ПрАТ „ВФ Україна”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урс не відбувся відповідно до п. 8 розділу ІІІ Положення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ва об’єкта: нежитлові вбудовані приміщення площею 172,4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утримувач: Регіональне відділення ФДМУ по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м. Дніпро, вул. Центральна, 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ТОВ „Нектар-Сервіс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ТОВ «Експерт-Сервіс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послуг–1900,00 грн., строк надання послуг (у календарних днях)–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ва об’єкта: нежитлові вбудовані приміщення площею 265,3 кв.м. (в т.ч.          70,1 кв.м. площа загального користування) та будівля гаражу площею 81,6 кв.м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утримувач: Прокуратура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Дніпропетровська обл., Межівський р-н, смт. Межова, пр. Незалежності, 7/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Виконавчий комітет Межівської селищної ради Дніпропетровської області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урс не відбувся відповідно до п. 8 розділу ІІІ Положення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ва об’єкта: нежитлові вбудовані приміщення площею 89,2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утримувач: Національний технічний університет „Дніпровська політехнік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м. Дніпро, пр. Д.Яворницького, 1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КЗО „Українсько-Американський ліцей” ДМР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ТОВ «Авто Марке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послуг–2100,00 грн., строк надання послуг (у календарних днях)–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зва об’єкта: частина нежитлового вбудованого приміщення площею 18,0 кв.м. (в т.ч. 2,0 кв.м. площа загального користування)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Управління Державної казначейської служби України у Томаківському районі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Дніпропетровська обл., Томаківський р-н, смт. Томаківка, вул. Лесі Українки, 5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ФОП Абабіна О.М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урс не відбувся відповідно до п. 8 розділу ІІІ Положення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ва об’єкта: частини нежитлових вбудованих приміщень загальною площею 22,94 кв.м. (в т.ч. 20,54 кв.м. площа загального користування)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утримувач: Управління Державної казначейської служби України у Покровському районі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Дніпропетровська обл., Покровський р-н, смт. Покровське, вул. Центральна, 30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ПАТ „Ощадбанк”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урс не відбувся відповідно до п. 8 розділу ІІІ Положення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ва об’єкта: нежитлове вбудоване приміщення площею 17,6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утримувач: Дніпропетровський регіональний інститут державного управління Національної академії державного управління при Президентові України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м. Дніпро, вул. Гоголя, 2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ТОВ „Міжнародна мовна школа „Глобус”. Дата оцінки 20.01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ФОП Кушнєрова Л.О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послуг–2100,00 грн., строк надання послуг (у календарних днях)–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зва об’єкта: частина нежитлового вбудованого приміщення площею              2,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утримувач: Головне управління статистики у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м. Дніпро, вул. Столярова, 3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– АТ КБ „ПриватБанк”. Дата оцінки 20.12.2018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ФОП Данильченко В.В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послуг–2100,00 грн., строк надання послуг (у календарних днях)–3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8:00Z</dcterms:created>
  <dc:creator>Gaida</dc:creator>
  <dc:description/>
  <cp:keywords/>
  <dc:language>en-US</dc:language>
  <cp:lastModifiedBy>www.PHILka.RU</cp:lastModifiedBy>
  <cp:lastPrinted>2019-01-31T15:37:00Z</cp:lastPrinted>
  <dcterms:modified xsi:type="dcterms:W3CDTF">2019-01-31T13:48:00Z</dcterms:modified>
  <cp:revision>3</cp:revision>
  <dc:subject/>
  <dc:title>                                                                 Начальнику відділу </dc:title>
</cp:coreProperties>
</file>