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ніпропетровській області про підсумки конкурсу з відбору суб’єктів оціночної діяльності, які будуть залучені до проведення незалежної оцінки об’єктів, що відбувся  28.02.2019</w:t>
      </w:r>
    </w:p>
    <w:p>
      <w:pPr>
        <w:pStyle w:val="TextBodyInden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изнано переможцями конкурсу по об’єктам оцінки: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ва об’єкта: нежитлове вбудоване приміщення площею 362,12 кв.м. (в т.ч. 87,22 кв.м. площа загального користування).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алансоутримувач: Верхньодніпровський коледж Дніпровського державного аграрно-економічного університету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м. Верхньодніпровськ, вул. Дедишка, 1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ФОП Ібрагімов Т.І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ереможець – ТОВ «Національна експертно-правова група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артість послуг – 3 0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ва об’єкта: частина басейну (берма) площею 23,65 кв.м. 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алансоутримувач: Павлоградське міжрайонне управління водного господарства Державного агентства водних ресурсів України Регіонального офісу водних ресурсів у Дніпропетровській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Дніпропетровська обл., Дніпровський р-н, с. Братське, НСП „Сура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ПрАТ „ВФ Україна”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ереможець – ФОП Данильченко В.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артість послуг – 2 8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ва об’єкта: нежитлові вбудовані приміщення площею 265,3 кв.м. (в т.ч.          70,1 кв.м. площа загального користування) та будівля гаражу площею 81,6 кв.м. 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алансоутримувач: Прокуратура Дніпропетровської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Дніпропетровська обл., Межівський р-н, смт. Межова, пр. Незалежності, 7/1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Виконавчий комітет Межівської селищної ради Дніпропетровської області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ереможець – ФОП Данильченко В.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артість послуг – 6 0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зва об’єкта: частина нежитлового вбудованого приміщення площею 18,0 кв.м. (в т.ч. 2,0 кв.м. площа загального користування)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нсоутримувач: Управління Державної казначейської служби України у Томаківському районі Дніпропетровської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Дніпропетровська обл., Томаківський р-н, смт. Томаківка, вул. Лесі Українки, 51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ФОП Абабіна О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ереможець – ФОП Перевай  В.С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артість послуг – 2 7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зва об’єкта: частини нежитлових вбудованих приміщень загальною площею 22,94 кв.м. (в т.ч. 20,54 кв.м. площа загального користування)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нсоутримувач: Управління Державної казначейської служби України у Покровському районі Дніпропетровської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Дніпропетровська обл., Покровський р-н, смт. Покровське, вул. Центральна, 30-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ПАТ „Ощадбанк”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ереможець – ПП «КФ «Експоком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артість послуг – 3 0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5:00Z</dcterms:created>
  <dc:creator>Gaida</dc:creator>
  <dc:description/>
  <cp:keywords/>
  <dc:language>en-US</dc:language>
  <cp:lastModifiedBy>www.PHILka.RU</cp:lastModifiedBy>
  <cp:lastPrinted>2019-02-28T16:35:00Z</cp:lastPrinted>
  <dcterms:modified xsi:type="dcterms:W3CDTF">2019-02-28T14:45:00Z</dcterms:modified>
  <cp:revision>2</cp:revision>
  <dc:subject/>
  <dc:title>                                                                 Начальнику відділу </dc:title>
</cp:coreProperties>
</file>