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ind w:left="-284" w:firstLine="3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іонального відділення Фонду державного майна України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ніпропетровській області про підсумки конкурсу з відбору суб’єктів оціночної діяльності, які будуть залучені до проведення незалежної оцінки об’єктів, що відбувся  21.03.2019</w:t>
      </w:r>
    </w:p>
    <w:p>
      <w:pPr>
        <w:pStyle w:val="TextBodyInden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изнано переможцями конкурсу по об’єктам оцінки: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ва об’єкта: нежитлове вбудоване приміщення площею 50,65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Балансоутримувач: ПАТ „Укрпошта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Баженова, 102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ПрАТ „Фарлеп-Інвест”. Дата оцінки - 24.01.2019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ереможець – ТОВ «Експерт-Сервіс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артість послуг – 2 1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зва об’єкта: майданчик (бетоноване покриття) площею 20,0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Балансоутримувач: Дніпропетровська митниця ДФС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асть, м. Покров, вул. Зонова, 20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Левченко М.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ереможець – ФОП Філічкіна І.М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артість послуг – 2 35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зва об’єкта: нежитлове вбудоване приміщення площею 60,35 кв.м.(в т.ч. 10,06 кв.м площа загального користування)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Балансоутримувач: ДРПВІ „Дніпродіпроводгосп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пр. Дмитра Яворницького, 39-а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латник – Громадська організація „Міжнародний центр для студентів”. 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ереможець – ТОВ «Авто Маркет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артість послуг – 2 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зва об’єкта: нежитлове вбудоване приміщення площею 74,3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Балансоутримувач: ДДПІ „Дніпроцивільпроект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пр. Слобожанський, 3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ПАТ „Укрпошта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ереможець – ТОВ «Атлант плюс 2018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артість послуг – 2 3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Назва об’єкта: частина нежитлового вбудованого приміщення площею 4,65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ансоутримувач: Дніпровський державний аграрно-економічний університет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Мандриківська, 27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Мартинова О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ереможець – ФОП Кушнєрова Л.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артість послуг – 2 1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Назва об’єкта: нежитлове вбудоване приміщення площею 10,0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ансоутримувач: Національна металургійна академія України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пр. Гагаріна, 6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Мартинова О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ереможець – ФОП Кушнєрова Л.О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артість послуг – 1 9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Назва об’єкта: частина нежитлового вбудованого приміщення площею 5,0 кв.м. 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лансоутримувач: Дніпровський державний аграрно-економічний університет. 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м. Дніпро, вул. Сергія Єфремова, 25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ФОП Мартинова О.В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ереможець – ТОВ «Експерт-Сервіс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артість послуг – 2 000,00 грн., строк надання послуг (у календарних днях) – 3.</w:t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Назва об’єкта: нежитлові вбудовані приміщення загальною площею 65,4 кв.м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алансоутримувач: ДП „НВО Павлоградський хімічний завод”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дреса: Дніпропетровська область, м. Павлоград, вул. Сташкова, 12б.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Мета оцінки – визначення ринкової вартості об’єкта оцінки для розрахунку орендної плати. Замовник – РВ ФДМУ по Дніпропетровській області. </w:t>
      </w:r>
    </w:p>
    <w:p>
      <w:pPr>
        <w:pStyle w:val="2"/>
        <w:tabs>
          <w:tab w:val="clear" w:pos="720"/>
          <w:tab w:val="left" w:pos="36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тник – ППФ „ВК-Стрелец”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ереможець – ТОВ «Всеукраїнська експертна група»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артість послуг – 3 100,00 грн., строк надання послуг (у календарних днях) – 4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-180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01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rFonts w:ascii="Bookman Old Style" w:hAnsi="Bookman Old Style" w:cs="Bookman Old Style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rFonts w:ascii="Bookman Old Style" w:hAnsi="Bookman Old Style" w:cs="Bookman Old Style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6"/>
      <w:szCs w:val="26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 Знак3"/>
    <w:basedOn w:val="Normal"/>
    <w:qFormat/>
    <w:pPr/>
    <w:rPr>
      <w:rFonts w:ascii="Verdana" w:hAnsi="Verdana" w:cs="Verdana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4:00Z</dcterms:created>
  <dc:creator>Gaida</dc:creator>
  <dc:description/>
  <cp:keywords/>
  <dc:language>en-US</dc:language>
  <cp:lastModifiedBy>www.PHILka.RU</cp:lastModifiedBy>
  <cp:lastPrinted>2019-03-22T14:36:00Z</cp:lastPrinted>
  <dcterms:modified xsi:type="dcterms:W3CDTF">2019-03-22T12:54:00Z</dcterms:modified>
  <cp:revision>2</cp:revision>
  <dc:subject/>
  <dc:title>                                                                 Начальнику відділу </dc:title>
</cp:coreProperties>
</file>