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ніпропетровській області про підсумки конкурсу з відбору суб’єктів оціночної діяльності, які будуть залучені до проведення незалежної оцінки об’єктів, що відбувся  11.01.2019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но переможцями конкурсу по об’єктам оцінки: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 об’єкта: нежитлове вбудоване приміщення площею 105,2 кв.м. (в т.ч. 13,4 кв.м. площа загального користування).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Філія «Одеське управління військової торгівлі» Концерну «Військторгсервіс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Дніпропетровська область, м. Кривий Ріг, мікрорайон Всебратське-2, 62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ФОП Гулак Т.В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– ФОП Воротеляк Е.Е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артість послуг – 2 38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ва об’єкта: частина каналу кабельної каналізації електрозв’язку довжиною 3887,0 п.м. 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Дніпропетровський регіональний структурний підрозділ Державного підприємства Обслуговування повітряного руху України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м. Дніпро, вул. Аеропортівська – вул. Яснополянськ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ПрАТ «Київстар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– ФОП Філічкіна І.М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артість послуг – 2 10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ва об’єкта: нежитлові вбудовані приміщення площею 252,69 кв.м. (в т.ч.            78,79 кв.м. площа загального користування). 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Павлоградський коледж Національного технічного університету «Дніпровська політехніка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м. Павлоград, вул. Центральна, 35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ФОП Глєбов П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– ТОВ «Експерт-Сервіс»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артість послуг – 2 70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ва об’єкта: нежитлові вбудовані приміщення площею 420,50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Державний професійно-технічний навчальний заклад «Дніпровський центр професійної освіти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м. Дніпро, пр. Д. Яворницького, 32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КПНЗ «ДО ДЮК «Веснянка» ДОР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– ТОВ «Авто Маркет»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артість послуг – 2 10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ва об’єкта: нежитлові вбудовані приміщення площею 318,5 кв.м. (в т.ч.          21,5 кв.м. площа загального користування). 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Державний професійно-технічний навчальний заклад «Дніпровський центр професійної освіти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м. Дніпро, вул. Харківська, 3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КПНЗ «ДО ДЮК «Веснянка» ДОР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– ФОП Данильченко В.В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артість послуг – 2 3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зва об’єкта: нежитлові вбудовані приміщення площею 81,6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Державний професійно-технічний навчальний заклад «Дніпровський центр професійної освіти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м. Дніпро, пр. Д. Яворницького, 32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КПНЗ «ДО ДЮК «Веснянка» ДОР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– ТОВ «Всеукраїнська експертна група»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артість послуг – 2 30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ва об’єкта: нежитлове вбудоване приміщення площею 56,9 кв.м. (в т.ч.          5,18 кв.м. площа загального користування). 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Національна металургійна академія України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м. Дніпро, пр. Гагаріна, 17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ПГО «Центр соціально-трудової реабілітації та працевлаштування  інвалідів Дніпропетровщини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– ФОП Кушнєрова Л.О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артість послуг – 2 1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ва об’єкта: нежитлові вбудовані приміщення загальною площею 2847,50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ПАТ «ІНТЕРПАЙП НТЗ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м. Дніпро, вул. П. Калнишевського, 27к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ПАТ «ІНТЕРПАЙП НТЗ». Дата оцінки - 10.12.2018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 не відбувся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Назва об’єкта: розмір збитків</w:t>
      </w:r>
      <w:r>
        <w:rPr>
          <w:sz w:val="28"/>
          <w:szCs w:val="28"/>
          <w:lang w:val="uk-UA"/>
        </w:rPr>
        <w:t>, нанесених державі внаслідок незбереження групи інвентарних об’єктів у складі: 5 житлових будинків (інв. №№ 55, 56, 57, 59, 62), сарай №1 та №7 до житлових будинків (№</w:t>
      </w:r>
      <w:r>
        <w:rPr>
          <w:color w:val="000000"/>
          <w:sz w:val="28"/>
          <w:szCs w:val="28"/>
          <w:lang w:val="uk-UA"/>
        </w:rPr>
        <w:t>305, № 305), вбиральня №1 та №3 (інв. №№ 313, 315), 2 каналізації (інв. №№ 228, 229), 2 свердловини артезіанські (інв. №№ 26, 27), зовнішня тепломережа (інв. № 29), водопровід (інв. № 28), зовнішній водопровід (інв. № 13), газопровід (інв. № 30), газопровід магістральний (інв.         № 31), зовнішній газопровід (інв. № 13), 3 лінії електропередач (інв. №№ 24, 35, 47), зовнішня електромережа (інв. № 9), артскважина (інв. № 11), пожежне водоймище (інв.  № 12), 2 пожежні водойми (№№ 36, 35)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утримувач: ТОВ «Павлоградконоплепром» (юридична та фактична адреса Товариства: 51400, Дніпропетровська обл., м. Павлоград, вул. Дніпровська, 1)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оцінки – визначення розміру збитків нанесених державі внаслідок незбереження державного майна. Замовник/Платник – РВ ФДМУ по Дніпропетровській області. Дата оцінки - 01.10.2018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 не відбувся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зва об’єкта: бетонований майданчик площею 18,0 кв.м. 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ДМУ ГУМВС України в Дніпропетровській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м. Дніпро, вул. Єрмолової, 21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 ПрАТ «ВФ Україна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– ФОП Данильченко В.В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артість послуг – 2 10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зва об’єкта: нежитлові вбудовані приміщення площею 117,81 кв.м. (в т.ч.          10,71 кв.м. площа загального користування).   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ДП «Дніпродіпрошахт»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м. Дніпро, вул. Європейська, 15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Державне підприємство «Державний центр сертифікації і експертизи сільськогосподарської продукції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– ФОП Перевай В.С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артість послуг – 2 10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зва об’єкта: нежитлові вбудовані приміщення площею 83,39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лансоутримувач: Новомосковська ОДПІ ГУ ДФС у Дніпропетровській області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Дніпропетровська область, м. Новомосковськ, вул. Головка, 30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ник – ПАТ «УКРПОШТА». Дата оцінки 01.12.2018 р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можець – ТОВ «Національна експертно – правова група»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артість послуг – 2 300,00 грн., строк надання послуг (у календарних днях) – 4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7:00Z</dcterms:created>
  <dc:creator>Gaida</dc:creator>
  <dc:description/>
  <cp:keywords/>
  <dc:language>en-US</dc:language>
  <cp:lastModifiedBy>www.PHILka.RU</cp:lastModifiedBy>
  <cp:lastPrinted>2019-01-16T11:06:00Z</cp:lastPrinted>
  <dcterms:modified xsi:type="dcterms:W3CDTF">2019-01-16T09:27:00Z</dcterms:modified>
  <cp:revision>3</cp:revision>
  <dc:subject/>
  <dc:title>                                                                 Начальнику відділу </dc:title>
</cp:coreProperties>
</file>