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ніпропетровській області про підсумки конкурсу з відбору суб’єктів оціночної діяльності, які будуть залучені до проведення незалежної оцінки об’єктів, що відбувся  06.03.2019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1. Назва об’єкта: нежитлове вбудоване приміщення площею 35,42 кв.м. (в т.ч. 3,22 кв.м. площа загального використання)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ДП „Дніпродіпрошахт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вул. Європейська, 1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ТОВ „Науково - проектний центр ДТЕК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реможець – ТОВ «Южтрансінвес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артість послуг – 1 8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ва об’єкта: нежитлове вбудоване приміщення площею 151,8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ДП „Дніпродіпрошахт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вул. Європейська, 1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ФОП Волошко Ю.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реможець – ФОП Кушнєрова Л.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артість послуг – 1 8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ва об’єкта: гідротехнічні споруди, а саме: насосна станція№2 - 1 шт.; ставок  №10 нагульний 50 га - 1 шт.; ставок №9 виросний 35 га - 1 шт.; ставок нагульний Світлогірський 176 га - 1шт.; трансформатор н.ст.№2 - 1шт.; трансформатор ПМ 63-70 н.ст.№2-1шт.; шкаф РПС н.ст.№2 - 1 шт.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нсоутримувач: ДП „Укрриб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., смт Кринички в межах Криничанської селищної ради, Світлогірської та Червонопромінської сільських рад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ТДВ „Криничанське рибоводне сільськогосподарське підприємство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ереможець – ФОП Філічкіна І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артість послуг – 7 500,00 грн., строк надання послуг (у календарних днях) – 4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color w:val="000000"/>
          <w:sz w:val="26"/>
          <w:szCs w:val="26"/>
          <w:lang w:val="uk-UA"/>
        </w:rPr>
        <w:t>Назва об’єкта: розмір збитків</w:t>
      </w:r>
      <w:r>
        <w:rPr>
          <w:sz w:val="26"/>
          <w:szCs w:val="26"/>
          <w:lang w:val="uk-UA"/>
        </w:rPr>
        <w:t>, нанесених державі внаслідок незбереження групи інвентарних об’єктів у складі: 5 житлових будинків (інв. №№ 55, 56, 57, 59, 62), сарай №1 та №7 до житлових будинків (№</w:t>
      </w:r>
      <w:r>
        <w:rPr>
          <w:color w:val="000000"/>
          <w:sz w:val="26"/>
          <w:szCs w:val="26"/>
          <w:lang w:val="uk-UA"/>
        </w:rPr>
        <w:t>305, № 305), вбиральня №1 та №3 (інв. №№ 313, 315), 2 каналізації (інв. №№ 228, 229), 2 свердловини артезіанські (інв. №№ 26, 27), зовнішня тепломережа (інв. № 29), водопровід (інв. № 28), зовнішній водопровід (інв. № 13), газопровід (інв. № 30), газопровід магістральний (інв. № 31), зовнішній газопровід (інв. № 13), 3 лінії електропередач (інв. №№ 24, 35, 47), зовнішня електромережа (інв. № 9), артскважина (інв. № 11), пожежне водоймище (інв.  № 12), 2 пожежні водойми (№№ 36, 35)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ансоутримувач: ТОВ „Павлоградконоплепром” (юридична та фактична адреса Товариства: 51400, Дніпропетровська обл., м. Павлоград, вул. Дніпровська, 1)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 оцінки – визначення розміру збитків нанесених державі внаслідок незбереження державного майна. Замовник/Платник – РВ ФДМУ по Дніпропетровській області. Дата оцінки - 01.10.2018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онкурс не відбувся відповідно до п. 8 розділу ІІІ Положення.</w:t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12:00Z</dcterms:created>
  <dc:creator>Gaida</dc:creator>
  <dc:description/>
  <cp:keywords/>
  <dc:language>en-US</dc:language>
  <cp:lastModifiedBy>www.PHILka.RU</cp:lastModifiedBy>
  <cp:lastPrinted>2019-03-07T09:43:00Z</cp:lastPrinted>
  <dcterms:modified xsi:type="dcterms:W3CDTF">2019-03-07T08:12:00Z</dcterms:modified>
  <cp:revision>4</cp:revision>
  <dc:subject/>
  <dc:title>                                                                 Начальнику відділу </dc:title>
</cp:coreProperties>
</file>