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496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</w:t>
      </w:r>
      <w:r>
        <w:rPr>
          <w:b/>
          <w:sz w:val="27"/>
          <w:szCs w:val="27"/>
        </w:rPr>
        <w:t>Сектору  інформаційно-аналітичної                                                                                                                                                        роботи  та адміністрування реєстрів</w:t>
      </w:r>
    </w:p>
    <w:p>
      <w:pPr>
        <w:pStyle w:val="Normal"/>
        <w:ind w:left="4678" w:hanging="496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ОВ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иконання доручення ФДМУ від 16.07.2015 року №К/42 та наказу Регіонального відділення ФДМУ по Дніпропетровській області від 03.08.2016 №148/16-Н щодо наповнення інформацією WEB-сайту Регіонального відділення  відділ оцінки майна та майнових прав управління орендних відносин та оціночної діяльності, надає інформацію опубліковану у газеті «Відомості приватизації» від 20 березня 2019 року №12 (1240)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відділу оцінки май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 майнових прав управління орендни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носин та оціночної діяльності </w:t>
        <w:tab/>
        <w:tab/>
        <w:tab/>
        <w:t xml:space="preserve">                       Г. Берві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ан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ІНФОРМАЦІ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гіонального відділення ФДМУ по Дніпропетровській області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 оголошення конкурсу з відбору суб’єктів оціночної діяльності, які      будуть залучені до проведення незалежної оцінки майна, опубліковану у газеті «Відомості приватизації» від 20 березня 2019 року №12 (1240)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Назва об’єкта: будівля музичної школи загальною площею 674,2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ПрАТ „Інгулецький гірничо-збагачувальний комбінат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., м. Кривий Ріг, вул. Сонячна, 2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 КПМНЗ «Криворізька міська музична школа №7» КМР. Дата оцінки - 31.03.201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5,9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окремі будівлі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ва об’єкта: нежитлові вбудовані приміщення  загальною площею 26,6 кв.м. (в т.ч. 3,0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нсоутримувач: ДЗ «Спеціалізована медико-санітарна частина №8 Міністерства охорони здоров’я  України».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., м. Кам’янське , пр. Аношкіна, 67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ФОП Кубай Є.О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ва об’єкта: нежитлові вбудовані приміщення площею 143,9 кв.м. (в т.ч. 13,1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ДЗ «Дніпропетровська медична академія Міністерства охорони здоров’я Україн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вул. Севастопольська, 17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КЗО «Дніпропетровський обласний медичний ліцей – інтернат «Дніпро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ва об’єкта: нежитлові вбудовані приміщення площею 1282,04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ДП «Дніпродіпрошах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вул. Європейська, 1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тник – ТОВ «Науково-проектний центр ДТЕК»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зва об’єкта: нежитлове вбудоване приміщення площею 28,82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ДП «Дніпродіпрошах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вул. Європейська, 1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тник – ФОП Коваленко О.В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Назва об’єкта: розмір збитків</w:t>
      </w:r>
      <w:r>
        <w:rPr>
          <w:sz w:val="26"/>
          <w:szCs w:val="26"/>
          <w:lang w:val="uk-UA"/>
        </w:rPr>
        <w:t>, нанесених державі внаслідок незбереження групи інвентарних об’єктів у складі: 5 житлових будинків (інв. №№ 55, 56, 57, 59, 62), сарай №1 та №7 до житлових будинків (№</w:t>
      </w:r>
      <w:r>
        <w:rPr>
          <w:color w:val="000000"/>
          <w:sz w:val="26"/>
          <w:szCs w:val="26"/>
          <w:lang w:val="uk-UA"/>
        </w:rPr>
        <w:t>305, № 305), вбиральня №1 та №3 (інв. №№ 313, 315), 2 каналізації (інв. №№ 228, 229), 2 свердловини артезіанські (інв. №№ 26, 27), зовнішня тепломережа (інв. № 29), водопровід (інв. № 28), зовнішній водопровід (інв. № 13), газопровід (інв. № 30), газопровід магістральний (інв. № 31), зовнішній газопровід (інв. № 13), 3 лінії електропередач (інв. №№ 24, 35, 47), зовнішня електромережа (інв. № 9), артскважина (інв. № 11), пожежне водоймище (інв.  № 12), 2 пожежні водойми (№№ 36, 35)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ансоутримувач: ТОВ «Павлоградконоплепром» (юридична та фактична адреса Товариства: 51400, Дніпропетровська обл., м. Павлоград, вул. Дніпровська, 1)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 оцінки – визначення розміру збитків нанесених державі внаслідок незбереження державного майна. Замовник/Платник – РВ ФДМУ по Дніпропетровській області. Дата оцінки - 01.10.2018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11,139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збитки, нанесені державі (за подібністю об’єкта пошкодження, розкрадання, нестачі, знищення, псування – будівлі, інженерні мережі).</w:t>
      </w:r>
    </w:p>
    <w:p>
      <w:pPr>
        <w:pStyle w:val="2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w w:val="95"/>
          <w:lang w:val="uk-UA"/>
        </w:rPr>
      </w:pPr>
      <w:r>
        <w:rPr>
          <w:rFonts w:cs="Times New Roman" w:ascii="Times New Roman" w:hAnsi="Times New Roman"/>
          <w:w w:val="95"/>
          <w:lang w:val="uk-UA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 наказом ФДМУ 16.01.2018 № 47 і зареєстрованого в Міністерстві юстиції України 20.02.2018 за №198/31650. </w:t>
      </w:r>
    </w:p>
    <w:p>
      <w:pPr>
        <w:pStyle w:val="31"/>
        <w:spacing w:before="0" w:after="0"/>
        <w:ind w:left="0" w:firstLine="720"/>
        <w:jc w:val="both"/>
        <w:rPr>
          <w:w w:val="95"/>
          <w:sz w:val="26"/>
          <w:szCs w:val="26"/>
          <w:lang w:val="uk-UA"/>
        </w:rPr>
      </w:pPr>
      <w:r>
        <w:rPr>
          <w:w w:val="95"/>
          <w:sz w:val="26"/>
          <w:szCs w:val="26"/>
          <w:lang w:val="uk-UA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.</w:t>
      </w:r>
    </w:p>
    <w:p>
      <w:pPr>
        <w:pStyle w:val="3"/>
        <w:ind w:firstLine="720"/>
        <w:rPr/>
      </w:pPr>
      <w:r>
        <w:rPr>
          <w:b/>
          <w:w w:val="95"/>
          <w:sz w:val="26"/>
          <w:szCs w:val="26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“На конкурс з відбору суб’єктів оціночної діяльності” до відділу документального забезпечення та архівної роботи за адресою: 49000, м. Дніпро, вул. Центральна, 6, кімн. 10, до 29 березня 2019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w w:val="95"/>
          <w:sz w:val="26"/>
          <w:szCs w:val="26"/>
        </w:rPr>
        <w:t>Конкурс відбудеться у Регіональному відділенні 04.04.2019 об 11-00, телефон для довідок (056)744-11-51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color w:val="000000"/>
          <w:w w:val="95"/>
          <w:sz w:val="26"/>
          <w:szCs w:val="26"/>
        </w:rPr>
      </w:pPr>
      <w:r>
        <w:rPr>
          <w:b/>
          <w:color w:val="000000"/>
          <w:w w:val="95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1:00Z</dcterms:created>
  <dc:creator>Gaida</dc:creator>
  <dc:description/>
  <cp:keywords/>
  <dc:language>en-US</dc:language>
  <cp:lastModifiedBy>www.PHILka.RU</cp:lastModifiedBy>
  <cp:lastPrinted>2019-03-20T10:41:00Z</cp:lastPrinted>
  <dcterms:modified xsi:type="dcterms:W3CDTF">2019-03-20T10:42:00Z</dcterms:modified>
  <cp:revision>3</cp:revision>
  <dc:subject/>
  <dc:title>                                                                 Начальнику відділу </dc:title>
</cp:coreProperties>
</file>