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3828" w:leader="none"/>
          <w:tab w:val="left" w:pos="5387" w:leader="none"/>
        </w:tabs>
        <w:ind w:left="-284" w:firstLine="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ІНФОРМАЦІ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Регіонального відділення ФДМУ по Дніпропетровській,Запорізькій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та Кіровоградській  областях про оголошення конкурсу з відбору суб’єктів оціночної діяльності, які  будуть залучені до проведення незалежної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цінки майна, опубліковану у газеті «Відомості приватизації» від 17 квітня 2019 року №16 (1244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Назва об’єкта оцінки: нежитлові вбудовані приміщення площею 43,12 кв.м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Балансоутримувач: ДП «Дніпродіпрошахт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цезнаходження об’єкта оцінки: м. Дніпро, вул. Малиновського, 76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латник – ФОП Морозов П.А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Назва об’єкта оцінки: нежитлові вбудовані приміщення площею 567,53 кв.м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Балансоутримувач: ДП «Дніпропетровське лісове господарство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цезнаходження об’єкта оцінки: м. Дніпро, вул. Космічна, 35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латник – ПП «Автоінтерсервіс»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Назва об’єкта оцінки: нежитлові вбудовані приміщення площею 116,00 кв.м. (в т.ч. 11,1 кв.м. площа загального користування)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Балансоутримувач: ДМУ ГУМВС України в Дніпропетровській області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цезнаходження об’єкта оцінки: м. Дніпро, пл. Троїцька, 2-А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латник – ФОП Дьяченко Є.Л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 Назва об’єкта оцінки: нежитлові вбудовані приміщення площею 136,4 кв.м. (в т.ч. 35,2 кв.м. площа загального користування)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Балансоутримувач: Головне  управління Національної поліції в Дніпропетровській області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цезнаходження об’єкта оцінки: м. Дніпро, вул. Троїцька (Святослава Хороброго),                 20-А/23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латник – ФОП Дьяченко Є.Л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ібні до об’єкта оцінки об’єкти: приміщення та частини будівель.</w:t>
      </w:r>
    </w:p>
    <w:p>
      <w:pPr>
        <w:pStyle w:val="Default"/>
        <w:jc w:val="both"/>
        <w:rPr/>
      </w:pPr>
      <w:r>
        <w:rPr>
          <w:b/>
          <w:color w:val="000000"/>
          <w:sz w:val="26"/>
          <w:szCs w:val="26"/>
          <w:lang w:val="uk-UA"/>
        </w:rPr>
        <w:t>5</w:t>
      </w:r>
      <w:r>
        <w:rPr>
          <w:color w:val="000000"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 xml:space="preserve">Назва об’єкта оцінки: частина нежитлового вбудованого приміщення площею 2,86 кв.м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Балансоутримувач: ДП «Дніпродіпрошахт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цезнаходження об’єкта оцінки: м. Дніпро, вул. Європейська, 15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латник – ФОП Пушкіна Т.А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Default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. Назва об’єкта оцінки: нежитлове вбудоване приміщення площею 19,7 кв.м. (в т.ч. 4,9 кв.м. площа загального користування)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лансоутримувач: Спортивний комплекс «Метеор» ДП «ВО Південний машинобудівний завод ім. О.М.Макарова»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цезнаходження об’єкта оцінки: м. Дніпро, вул. О.М. Макарова, 27-А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тник – ПЗ «СК «Метеор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ібні до об’єкта оцінки об’єкти: приміщення та частини будівель.</w: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7</w:t>
      </w:r>
      <w:r>
        <w:rPr>
          <w:color w:val="000000"/>
          <w:sz w:val="26"/>
          <w:szCs w:val="26"/>
          <w:lang w:val="uk-UA"/>
        </w:rPr>
        <w:t>. Назва об’єкта оцінки: розмір збитків</w:t>
      </w:r>
      <w:r>
        <w:rPr>
          <w:sz w:val="26"/>
          <w:szCs w:val="26"/>
          <w:lang w:val="uk-UA"/>
        </w:rPr>
        <w:t>, нанесених державі внаслідок незбереження групи інвентарних об’єктів у складі: 5 житлових будинків (інв. №№ 55, 56, 57, 59, 62), сарай №1 та №7 до житлових будинків (№</w:t>
      </w:r>
      <w:r>
        <w:rPr>
          <w:color w:val="000000"/>
          <w:sz w:val="26"/>
          <w:szCs w:val="26"/>
          <w:lang w:val="uk-UA"/>
        </w:rPr>
        <w:t>305, № 305), вбиральня №1 та №3 (інв. №№ 313, 315),                      2 каналізації (інв. №№ 228, 229), 2 свердловини артезіанські (інв. №№ 26, 27), зовнішня тепломережа (інв. № 29), водопровід (інв. № 28), зовнішній водопровід (інв. № 13), газопровід (інв. № 30), газопровід магістральний (інв. № 31), зовнішній газопровід (інв. № 13), 3 лінії електропередач (інв. №№ 24, 35, 47), зовнішня електромережа (інв. № 9), артскважина (інв. № 11), пожежне водоймище (інв.  № 12), 2 пожежні водойми (№№ 36, 35).</w: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лансоутримувач: ТОВ «Павлоградконоплепром» (юридична та фактична адреса Товариства: 51400, Дніпропетровська обл., м. Павлоград, вул. Дніпровська, 1)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а оцінки – визначення розміру збитків нанесених державі внаслідок незбереження державного майна. Замовник/Платник – РВ ФДМУ по Дніпропетровській, Запорізькій та Кіровоградській областях. Дата оцінки - 01.10.2018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кувана найбільша ціна надання послуг з оцінки об’єкта оцінки – 11,139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ібні до об’єкта оцінки об’єкти: збитки, нанесені державі (за подібністю об’єкта пошкодження, розкрадання, нестачі, знищення, псування – будівлі, інженерні мережі)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/>
      </w:pPr>
      <w:r>
        <w:rPr>
          <w:b/>
          <w:sz w:val="26"/>
          <w:szCs w:val="26"/>
          <w:lang w:val="uk-UA"/>
        </w:rPr>
        <w:t>8.</w:t>
      </w:r>
      <w:r>
        <w:rPr>
          <w:sz w:val="26"/>
          <w:szCs w:val="26"/>
          <w:lang w:val="uk-UA"/>
        </w:rPr>
        <w:tab/>
        <w:t>Назва об’єкта оцінки: нежитлові приміщення площею 42,16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кв.м, що знаходяться на першому поверсі адмінбудівлі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лансоутримувач: Управління Державної казначейської служби України у Гайворонському районі Кіровоградської області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right="96" w:hanging="0"/>
        <w:jc w:val="both"/>
        <w:rPr/>
      </w:pPr>
      <w:r>
        <w:rPr>
          <w:sz w:val="26"/>
          <w:szCs w:val="26"/>
          <w:lang w:val="uk-UA"/>
        </w:rPr>
        <w:t>Місцезнаходження об’єкта оцінки: Кіровоградська обл., м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Гайворон, вул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Воровського,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20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TextBody"/>
        <w:spacing w:before="0" w:after="0"/>
        <w:ind w:right="9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оцінки – 31.03.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овник – РВ ФДМУ по Дніпропетровській, Запорізькій та Кіровоградській област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тник – Гайворонський районний центр соціальних служб для сім’ї, дітей та молод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чікувана найбільша ціна надання послуг з оцінки об’єкта оцінки - 2,00 тис.грн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/>
      </w:pPr>
      <w:r>
        <w:rPr>
          <w:b/>
          <w:sz w:val="26"/>
          <w:szCs w:val="26"/>
          <w:lang w:val="uk-UA"/>
        </w:rPr>
        <w:t>9.</w:t>
      </w:r>
      <w:r>
        <w:rPr>
          <w:sz w:val="26"/>
          <w:szCs w:val="26"/>
          <w:lang w:val="uk-UA"/>
        </w:rPr>
        <w:t xml:space="preserve"> Назва об’єкта оцінки: нежитлові приміщення гаражів (літ. Д) загальною площею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194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 кв.м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/>
      </w:pPr>
      <w:r>
        <w:rPr>
          <w:sz w:val="26"/>
          <w:szCs w:val="26"/>
          <w:lang w:val="uk-UA"/>
        </w:rPr>
        <w:t xml:space="preserve">Балансоутримувач: </w:t>
      </w:r>
      <w:r>
        <w:rPr>
          <w:sz w:val="26"/>
          <w:szCs w:val="26"/>
        </w:rPr>
        <w:t>Головн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 xml:space="preserve"> управління Національної поліції в Кіровоградській області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right="96" w:hanging="0"/>
        <w:jc w:val="both"/>
        <w:rPr/>
      </w:pPr>
      <w:r>
        <w:rPr>
          <w:sz w:val="26"/>
          <w:szCs w:val="26"/>
          <w:lang w:val="uk-UA"/>
        </w:rPr>
        <w:t>Місцезнаходження об’єкта оцінки: Кіровоградська обл., м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Кропивницький, вул.</w:t>
      </w:r>
      <w:r>
        <w:rPr>
          <w:sz w:val="26"/>
          <w:szCs w:val="26"/>
        </w:rPr>
        <w:t> Габдрахманова, 1</w:t>
      </w:r>
      <w:r>
        <w:rPr>
          <w:sz w:val="26"/>
          <w:szCs w:val="26"/>
          <w:lang w:val="uk-UA"/>
        </w:rPr>
        <w:t> а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TextBody"/>
        <w:spacing w:before="0" w:after="0"/>
        <w:ind w:right="9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оцінки – 30.04.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овник робіт з оцінки – РВ ФДМУ по Дніпропетровській, Запорізькій та Кіровоградській областях. Платник – Приватне підприємство «Авто-Шанс Цент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ібні до об’єкта оцінки об’єкти: приміщення та частини будівель за функціональним призначенням - гараж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чікувана найбільша ціна надання послуг з оцінки об’єкта оцінки - 2,00 тис.грн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/>
      </w:pPr>
      <w:r>
        <w:rPr>
          <w:b/>
          <w:sz w:val="26"/>
          <w:szCs w:val="26"/>
          <w:lang w:val="uk-UA"/>
        </w:rPr>
        <w:t>10</w:t>
      </w:r>
      <w:r>
        <w:rPr>
          <w:sz w:val="26"/>
          <w:szCs w:val="26"/>
          <w:lang w:val="uk-UA"/>
        </w:rPr>
        <w:t xml:space="preserve">. Назва об’єкта оцінки: </w:t>
      </w:r>
      <w:r>
        <w:rPr>
          <w:sz w:val="26"/>
          <w:szCs w:val="26"/>
        </w:rPr>
        <w:t>нежитлов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 xml:space="preserve"> приміщення площею 80,2 кв.м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/>
      </w:pPr>
      <w:r>
        <w:rPr>
          <w:sz w:val="26"/>
          <w:szCs w:val="26"/>
          <w:lang w:val="uk-UA"/>
        </w:rPr>
        <w:t xml:space="preserve">Балансоутримувач: </w:t>
      </w:r>
      <w:r>
        <w:rPr>
          <w:sz w:val="26"/>
          <w:szCs w:val="26"/>
        </w:rPr>
        <w:t>Управління поліції охорони в Кіровоградській області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right="96" w:hanging="0"/>
        <w:jc w:val="both"/>
        <w:rPr/>
      </w:pPr>
      <w:r>
        <w:rPr>
          <w:sz w:val="26"/>
          <w:szCs w:val="26"/>
          <w:lang w:val="uk-UA"/>
        </w:rPr>
        <w:t xml:space="preserve">Місцезнаходження об’єкта оцінки: Кіровоградська обл., </w:t>
      </w:r>
      <w:r>
        <w:rPr>
          <w:sz w:val="26"/>
          <w:szCs w:val="26"/>
        </w:rPr>
        <w:t>м. Олександрія, вул. 6-го Грудня, 25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TextBody"/>
        <w:spacing w:before="0" w:after="0"/>
        <w:ind w:right="9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оцінки – 30.04.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овник робіт з оцінки – РВ ФДМУ по Дніпропетровській, Запорізькій та Кіровоградській областях. Платник робіт з оцінки – Дитячо-юнацька спортивна школа «Коло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чікувана найбільша ціна надання послуг з оцінки об’єкта оцінки - 2,00 тис.грн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/>
      </w:pPr>
      <w:r>
        <w:rPr>
          <w:b/>
          <w:sz w:val="26"/>
          <w:szCs w:val="26"/>
          <w:lang w:val="uk-UA"/>
        </w:rPr>
        <w:t xml:space="preserve">11. </w:t>
      </w:r>
      <w:r>
        <w:rPr>
          <w:sz w:val="26"/>
          <w:szCs w:val="26"/>
          <w:lang w:val="uk-UA"/>
        </w:rPr>
        <w:t xml:space="preserve">Назва об’єкта оцінки: </w:t>
      </w:r>
      <w:r>
        <w:rPr>
          <w:sz w:val="26"/>
          <w:szCs w:val="26"/>
        </w:rPr>
        <w:t>нежитлові приміщення площею 162</w:t>
      </w:r>
      <w:r>
        <w:rPr>
          <w:sz w:val="26"/>
          <w:szCs w:val="26"/>
          <w:lang w:val="uk-UA"/>
        </w:rPr>
        <w:t> </w:t>
      </w:r>
      <w:r>
        <w:rPr>
          <w:sz w:val="26"/>
          <w:szCs w:val="26"/>
        </w:rPr>
        <w:t>кв.м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лансоутримувач: Управління Державної казначейської служби України у Голованівському районі Кіровоградської області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right="96" w:hanging="0"/>
        <w:jc w:val="both"/>
        <w:rPr/>
      </w:pPr>
      <w:r>
        <w:rPr>
          <w:sz w:val="26"/>
          <w:szCs w:val="26"/>
          <w:lang w:val="uk-UA"/>
        </w:rPr>
        <w:t>Місцезнаходження об’єкта оцінки: Кіровоградська обл., смт  Голованівськ, вул. </w:t>
      </w:r>
      <w:r>
        <w:rPr>
          <w:sz w:val="26"/>
          <w:szCs w:val="26"/>
        </w:rPr>
        <w:t>Соборна,</w:t>
      </w:r>
      <w:r>
        <w:rPr>
          <w:sz w:val="26"/>
          <w:szCs w:val="26"/>
          <w:lang w:val="uk-UA"/>
        </w:rPr>
        <w:t> </w:t>
      </w:r>
      <w:r>
        <w:rPr>
          <w:sz w:val="26"/>
          <w:szCs w:val="26"/>
        </w:rPr>
        <w:t>44б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20"/>
          <w:tab w:val="left" w:pos="810" w:leader="none"/>
        </w:tabs>
        <w:spacing w:before="0" w:after="0"/>
        <w:ind w:right="9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оцінки – визначення ринкової вартості об’єкта оцінки для розрахунку орендної плати.</w:t>
      </w:r>
    </w:p>
    <w:p>
      <w:pPr>
        <w:pStyle w:val="TextBody"/>
        <w:spacing w:before="0" w:after="0"/>
        <w:ind w:right="9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оцінки – 30.04.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овник робіт з оцінки – РВ ФДМУ по Дніпропетровській, Запорізькій та Кіровоградській областях. Платник робіт з оцінки – Голованівська селищна ра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чікувана найбільша ціна надання послуг з оцінки об’єкта оцінки - 2,00 тис.грн.</w:t>
      </w:r>
    </w:p>
    <w:p>
      <w:pPr>
        <w:pStyle w:val="2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никам конкурсу потрібно подати до Регіонального відділення таку конкурсну документаці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а на участь у конкурсі за встановленою форм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на пропозиці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и щодо практичного досвіду виконання робіт з оцінки разом із заповненою інформацією щодо досвіду за встановленою форм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інформація про претендента за встановленою формо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ії документів, які подаються до Регіонального відділення повинні бути завірені підписом керівника С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ий відбір буде здійснюватись відповідно до Положення про конкурсний відбір суб’єктів оціночної діяльності, затвердженого наказом ФДМУ від 31.12.2015 №2075 і зареєстрованого в Міністерстві юстиції України 15.01.2016 за №60/28190 зі змінами внесеними наказом ФДМУ 16.01.2018 № 47 і зареєстрованого в Міністерстві юстиції України 20.02.2018 за №198/31650. 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на пропозиція претендента подається у запечатаному конверті і має містити пропозицію щодо вартості виконання робіт, калькуляції витрат, пов’язаних з виконанням робіт та терміну виконання робіт в календарних днях (до уваги будуть прийматись пропозиції, в яких строк надання послуг з оцінки об’єктів не перевищує 5 календарних днів).</w:t>
      </w:r>
    </w:p>
    <w:p>
      <w:pPr>
        <w:pStyle w:val="3"/>
        <w:ind w:firstLine="720"/>
        <w:rPr/>
      </w:pPr>
      <w:r>
        <w:rPr>
          <w:b/>
          <w:w w:val="95"/>
          <w:sz w:val="24"/>
          <w:szCs w:val="24"/>
        </w:rPr>
        <w:t xml:space="preserve">Конкурсна документація подається в запечатаному конверті, з описом документів,                  що в ньому містяться та відміткою на конверті “На конкурс з відбору суб’єктів оціночної                   діяльності” до відділу документального забезпечення та контролю за адресою:                                     49000, м. Дніпро, вул. Центральна, 6, кімн. 10, до 26 квітня 2019р. (включн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w w:val="95"/>
          <w:sz w:val="24"/>
          <w:szCs w:val="24"/>
        </w:rPr>
        <w:t xml:space="preserve">Конкурс відбудеться у Регіональному відділенні 07.05.2019 об 11-00, за адресою: </w:t>
      </w:r>
      <w:r>
        <w:rPr>
          <w:b/>
          <w:w w:val="95"/>
          <w:sz w:val="24"/>
          <w:szCs w:val="24"/>
        </w:rPr>
        <w:t xml:space="preserve">49000, м. Дніпро, вул. Центральна, 6, к. 3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конкурсної комісії та робочої групи: 49000, м. Дніпро, вул. Центральна, 6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лефон для довідок (056)744-11-51.</w:t>
      </w:r>
    </w:p>
    <w:p>
      <w:pPr>
        <w:pStyle w:val="3"/>
        <w:rPr/>
      </w:pPr>
      <w:r>
        <w:rPr>
          <w:b/>
          <w:sz w:val="24"/>
          <w:szCs w:val="24"/>
        </w:rPr>
        <w:t xml:space="preserve">Електронна адреса замовника конкурсу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dnipro</w:t>
        </w:r>
        <w:r>
          <w:rPr>
            <w:rStyle w:val="InternetLink"/>
            <w:b/>
            <w:sz w:val="24"/>
            <w:szCs w:val="24"/>
          </w:rPr>
          <w:t>@spfu.gov.ua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center"/>
      <w:outlineLvl w:val="0"/>
    </w:pPr>
    <w:rPr>
      <w:rFonts w:ascii="Bookman Old Style" w:hAnsi="Bookman Old Style" w:cs="Bookman Old Style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szCs w:val="2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 Знак3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ipro@spfu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5:00Z</dcterms:created>
  <dc:creator>Gaida</dc:creator>
  <dc:description/>
  <cp:keywords/>
  <dc:language>en-US</dc:language>
  <cp:lastModifiedBy>321z</cp:lastModifiedBy>
  <cp:lastPrinted>2019-04-17T10:33:00Z</cp:lastPrinted>
  <dcterms:modified xsi:type="dcterms:W3CDTF">2019-04-17T12:24:00Z</dcterms:modified>
  <cp:revision>6</cp:revision>
  <dc:subject/>
  <dc:title>                                                                 Начальнику відділу </dc:title>
</cp:coreProperties>
</file>