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ФОРМАЦІ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егіонального відділення ФДМУ по Дніпропетровській області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</w:t>
      </w:r>
      <w:r>
        <w:rPr>
          <w:rFonts w:cs="Times New Roman" w:ascii="Times New Roman" w:hAnsi="Times New Roman"/>
          <w:b/>
          <w:szCs w:val="26"/>
        </w:rPr>
        <w:t xml:space="preserve">про оголошення конкурсу з відбору суб’єктів оціночної діяльності, які      будуть залучені до проведення незалежної оцінки майна, </w:t>
      </w:r>
      <w:r>
        <w:rPr>
          <w:rFonts w:cs="Times New Roman" w:ascii="Times New Roman" w:hAnsi="Times New Roman"/>
          <w:b/>
          <w:sz w:val="28"/>
          <w:szCs w:val="28"/>
        </w:rPr>
        <w:t>опубліковану у газеті «Відомості приватизації» від   16 січня 2019 року №3 (1231)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 об’єкта: нежитлове вбудоване приміщення площею 362,12 кв.м. (в т.ч. 87,22 кв.м. площа загального користування).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Верхньодніпровський коледж Дніпровського державного аграрно-економічного університету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Верхньодніпровськ, вул. Дедишка, 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ФОП Ібрагімов Т.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Назва об’єкта: нежитлове вбудоване приміщення площею 34,0 кв.м. Балансоутримувач: КП „Південукргеологія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вул. Чернишевського, 1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Державна організація „Південна територіальна інспекція державного геологічного контролю за веденням робіт по геологічному вивченню та використанню надр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Назва об’єкта: нежитлове вбудоване приміщення площею 18,0 кв.м. Балансоутримувач: КП „Південукргеологія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вул. Чернишевського, 1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Державна організація „Південна територіальна інспекція державного геологічного контролю за веденням робіт по геологічному вивченню та використанню надр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ва об’єкта: внутрішні доріжки та площадки на території ГНС-1 площею          33,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Павлоградське міжрайонне управління водного господарства Державного агентства водних ресурсів України Регіонального офісу водних ресурсів у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Дніпропетровська обл., Дніпровський р-н, смт. Слобожанське, вул. Ентузіастів, 1-Б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ПрАТ „ВФ Україна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і до об’єкта оцінки об’єкти: майданчики (замощення)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ва об’єкта: частина басейну (берма) площею 23,65 кв.м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Павлоградське міжрайонне управління водного господарства Державного агентства водних ресурсів України Регіонального офісу водних ресурсів у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Дніпропетровська обл., Дніпровський р-н, с. Братське, НСП „Сура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ПрАТ „ВФ Україна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і до об’єкта оцінки об’єкти: басейн (частина басейну)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ва об’єкта: нежитлові вбудовані приміщення площею 172,4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Регіональне відділення ФДМУ по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вул. Центральна, 6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ТОВ „Нектар-Сервіс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ва об’єкта: нежитлові вбудовані приміщення площею 265,3 кв.м. (в т.ч.          70,1 кв.м. площа загального користування) та будівля гаражу площею 81,6 кв.м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Прокуратура Дніпропетровської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Дніпропетровська обл., Межівський р-н, смт. Межова, пр. Незалежності, 7/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Виконавчий комітет Межівської селищної ради Дніпропетровської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а найбільша ціна надання послуг з оцінки об’єкта оцінки – 5,9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і до об’єкта оцінки об’єкти: приміщення (частини будівель) та окремі будівлі за функціональним призначенням гараж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ва об’єкта: нежитлові вбудовані приміщення площею 89,2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Національний технічний університет „Дніпровська політехніка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пр. Д.Яворницького, 19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КЗО „Українсько-Американський ліцей” ДМР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зва об’єкта: частина нежитлового вбудованого приміщення площею 18,0 кв.м. (в т.ч. 2,0 кв.м. площа загального користування)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Управління Державної казначейської служби України у Томаківському районі Дніпропетровської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Дніпропетровська обл., Томаківський р-н, смт. Томаківка, вул. Лесі Українки, 51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ФОП Абабіна О.М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ва об’єкта: частини нежитлових вбудованих приміщень загальною площею 22,94 кв.м. (в т.ч. 20,54 кв.м. площа загального користування)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Управління Державної казначейської служби України у Покровському районі Дніпропетровської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Дніпропетровська обл., Покровський р-н, смт. Покровське, вул. Центральна, 30-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ПАТ „Ощадбанк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ва об’єкта: нежитлове вбудоване приміщення площею 17,6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Дніпропетровський регіональний інститут державного управління Національної академії державного управління при Президентові України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вул. Гоголя, 29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ТОВ „Міжнародна мовна школа „Глобус”. Дата оцінки 20.01.2019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зва об’єкта: частина нежитлового вбудованого приміщення площею              2,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Головне управління статистики у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вул. Столярова, 3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АТ КБ „ПриватБанк”. Дата оцінки 20.12.2018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і до об’єкта оцінки об’єкти: приміщення та частини будівель.</w:t>
      </w:r>
    </w:p>
    <w:p>
      <w:pPr>
        <w:pStyle w:val="2"/>
        <w:spacing w:lineRule="atLeast" w:line="240" w:before="0" w:after="0"/>
        <w:ind w:left="360" w:hanging="0"/>
        <w:jc w:val="both"/>
        <w:rPr>
          <w:w w:val="95"/>
          <w:sz w:val="27"/>
          <w:szCs w:val="27"/>
          <w:lang w:val="uk-UA"/>
        </w:rPr>
      </w:pPr>
      <w:r>
        <w:rPr>
          <w:w w:val="95"/>
          <w:sz w:val="27"/>
          <w:szCs w:val="27"/>
          <w:lang w:val="uk-UA"/>
        </w:rPr>
        <w:t xml:space="preserve">Учасникам конкурсу потрібно подати до Регіонального відділення таку конкурсну документаці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документи щодо практичного досвіду виконання робіт з оцінки разом із заповненою інформацією щодо досвіду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Копії документів, які подаються до Регіонального відділення повинні бути завірені підписом керівника СОД.</w:t>
      </w:r>
    </w:p>
    <w:p>
      <w:pPr>
        <w:pStyle w:val="Normal"/>
        <w:ind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 зі змінами внесеними наказом ФДМУ 16.01.2018 № 47 і зареєстрованого в Міністерстві юстиції України 20.02.2018 за №198/31650. </w:t>
      </w:r>
    </w:p>
    <w:p>
      <w:pPr>
        <w:pStyle w:val="31"/>
        <w:spacing w:before="0" w:after="0"/>
        <w:ind w:left="0" w:firstLine="720"/>
        <w:jc w:val="both"/>
        <w:rPr>
          <w:w w:val="95"/>
          <w:sz w:val="27"/>
          <w:szCs w:val="27"/>
          <w:lang w:val="uk-UA"/>
        </w:rPr>
      </w:pPr>
      <w:r>
        <w:rPr>
          <w:w w:val="95"/>
          <w:sz w:val="27"/>
          <w:szCs w:val="27"/>
          <w:lang w:val="uk-UA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в календарних днях).</w:t>
      </w:r>
    </w:p>
    <w:p>
      <w:pPr>
        <w:pStyle w:val="3"/>
        <w:ind w:firstLine="720"/>
        <w:rPr/>
      </w:pPr>
      <w:r>
        <w:rPr>
          <w:b/>
          <w:w w:val="95"/>
          <w:sz w:val="27"/>
          <w:szCs w:val="27"/>
        </w:rPr>
        <w:t xml:space="preserve">Конкурсна документація подається в запечатаному конверті, з описом документів, що в ньому містяться та відміткою на конверті “На конкурс з відбору суб’єктів оціночної діяльності” до відділу документального забезпечення та архівної роботи за адресою: 49000, м. Дніпро, вул. Центральна, 6, кімн. 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w w:val="95"/>
          <w:sz w:val="27"/>
          <w:szCs w:val="27"/>
        </w:rPr>
        <w:t>до 25 січня</w:t>
      </w:r>
      <w:r>
        <w:rPr>
          <w:color w:val="000000"/>
          <w:w w:val="95"/>
          <w:sz w:val="27"/>
          <w:szCs w:val="27"/>
        </w:rPr>
        <w:t xml:space="preserve"> </w:t>
      </w:r>
      <w:r>
        <w:rPr>
          <w:b/>
          <w:color w:val="000000"/>
          <w:w w:val="95"/>
          <w:sz w:val="27"/>
          <w:szCs w:val="27"/>
        </w:rPr>
        <w:t>2019 р.</w:t>
      </w:r>
    </w:p>
    <w:p>
      <w:pPr>
        <w:pStyle w:val="3"/>
        <w:ind w:firstLine="720"/>
        <w:rPr>
          <w:b/>
          <w:b/>
          <w:color w:val="000000"/>
          <w:w w:val="95"/>
          <w:sz w:val="27"/>
          <w:szCs w:val="27"/>
        </w:rPr>
      </w:pPr>
      <w:r>
        <w:rPr>
          <w:b/>
          <w:color w:val="000000"/>
          <w:w w:val="95"/>
          <w:sz w:val="27"/>
          <w:szCs w:val="27"/>
        </w:rPr>
        <w:t>Конкурс відбудеться у Регіональному відділенні 31.01.2019 об 11-00, телефон для довідок (056)744-11-51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color w:val="000000"/>
          <w:w w:val="95"/>
          <w:sz w:val="27"/>
          <w:szCs w:val="27"/>
        </w:rPr>
      </w:pPr>
      <w:r>
        <w:rPr>
          <w:b/>
          <w:color w:val="000000"/>
          <w:w w:val="95"/>
          <w:sz w:val="27"/>
          <w:szCs w:val="27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1:00Z</dcterms:created>
  <dc:creator>Gaida</dc:creator>
  <dc:description/>
  <cp:keywords/>
  <dc:language>en-US</dc:language>
  <cp:lastModifiedBy>www.PHILka.RU</cp:lastModifiedBy>
  <cp:lastPrinted>2019-01-16T10:51:00Z</cp:lastPrinted>
  <dcterms:modified xsi:type="dcterms:W3CDTF">2019-01-16T09:31:00Z</dcterms:modified>
  <cp:revision>3</cp:revision>
  <dc:subject/>
  <dc:title>                                                                 Начальнику відділу </dc:title>
</cp:coreProperties>
</file>