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3828" w:leader="none"/>
          <w:tab w:val="left" w:pos="5387" w:leader="none"/>
        </w:tabs>
        <w:ind w:left="-284" w:firstLine="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ІНФОРМАЦІЯ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Регіонального відділення ФДМУ по Дніпропетровській, Запорізькій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та Кіровоградській  областях про оголошення конкурсу з відбору суб’єктів оціночної діяльності, які  будуть залучені до проведення незалежної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цінки майн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1. Назва об’єкта оцінки</w:t>
      </w:r>
      <w:r>
        <w:rPr>
          <w:sz w:val="24"/>
          <w:szCs w:val="24"/>
        </w:rPr>
        <w:t>: нежитлове вбудоване приміщення площею 13,23 кв.м. (в т.ч.             2,43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ДДПІ „Дніпроцивільпроект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вул. Січеславська Набережна, 2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ик – ТОВ „АГРОВЕКТОР ПЛЮС”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2. Назва об’єкта оцінки</w:t>
      </w:r>
      <w:r>
        <w:rPr>
          <w:sz w:val="24"/>
          <w:szCs w:val="24"/>
        </w:rPr>
        <w:t>: нежитлові вбудовані приміщення площею 30,3 кв.м. (в т.ч. 6,27 кв.м. площа загального користування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П „ВО ПМЗ ім. О.М. Макарова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вул. Титова, 2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ик – ТОВ „Термінал Фарм”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</w:rPr>
        <w:t>3. Назва об’єкта оцінки</w:t>
      </w:r>
      <w:r>
        <w:rPr>
          <w:sz w:val="24"/>
          <w:szCs w:val="24"/>
        </w:rPr>
        <w:t>: частина нежитлового вбудованого приміщення площею 5,0 кв.м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З „Дніпропетровська медична академія МОЗ України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вул. Севастопольська, 1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ик – ФОП Михайлова О.П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4. Назва об’єкта оцінки</w:t>
      </w:r>
      <w:r>
        <w:rPr>
          <w:sz w:val="24"/>
          <w:szCs w:val="24"/>
        </w:rPr>
        <w:t xml:space="preserve">: нежитлове вбудоване приміщення площею 18,4 кв.м. 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Національна металургійна академія Україн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пр. Гагаріна,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ик – ФОП Туканова Л.С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b/>
          <w:sz w:val="24"/>
          <w:szCs w:val="24"/>
        </w:rPr>
        <w:t>5. Назва об’єкта оцінки</w:t>
      </w:r>
      <w:r>
        <w:rPr>
          <w:sz w:val="24"/>
          <w:szCs w:val="24"/>
        </w:rPr>
        <w:t>: частина нежитлового вбудованого приміщення площею 6,5 кв.м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З „Дніпропетровська медична академія МОЗ України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Дніпро, пл. Соборна, 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, Запорізькій та Кіровоградській областях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ник – ФОП Михайлова О.П.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Назва об’єкта оцінки</w:t>
      </w:r>
      <w:r>
        <w:rPr>
          <w:sz w:val="24"/>
          <w:szCs w:val="24"/>
        </w:rPr>
        <w:t xml:space="preserve">: вбудоване в перший поверх дорослої поліклініки на 850 відвідувачів (літ. І-7, І1-3) нежитлове приміщення No 1-43, загальною площею 27,8 кв.м. Місцезнаходження об'єкта оцінки: Запорізька область, м. Енергодар, пр. Будівельників, 3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 майна: Державний заклад «Спеціалізована медико-санітарна частина             No 1» Міністерства охорони здоров’я Украї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ник: ТОВ «БРАЙТ И 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ікувана найбільша ціна надання послуг з оцінки об’єкта оцінки – 3,64 тис. грн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7. Назва об’єкта оцінки</w:t>
      </w:r>
      <w:r>
        <w:rPr>
          <w:sz w:val="24"/>
          <w:szCs w:val="24"/>
        </w:rPr>
        <w:t>: нежитлові приміщення № 131, № 132, загальною площею                 32,3 кв.м., першого поверху будівлі (літ. В, В’в), реєстровий номер 02125220.1.ФСНТКК036. Місцезнаходження об'єкта оцінки: м. Бердянськ, вул. Володимира Хавкіна/Пушкіна, 3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 терміну  дії  Договору  оренд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Бердянський державний педагогічний університе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Фролова Ольга Василі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</w:rPr>
        <w:t>8. Назва об’єкта оцінки:</w:t>
      </w:r>
      <w:r>
        <w:rPr>
          <w:sz w:val="24"/>
          <w:szCs w:val="24"/>
        </w:rPr>
        <w:t xml:space="preserve"> ч</w:t>
      </w:r>
      <w:r>
        <w:rPr>
          <w:color w:val="000000"/>
          <w:sz w:val="24"/>
          <w:szCs w:val="24"/>
        </w:rPr>
        <w:t>астина нежитлового приміщення холу  № 107, загальною площею 2,0 кв.м., першого поверху чотириповерхової адміністративної будівлі (літ. Аа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, реєстровий номер 38727770.1.АААИБЕ74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Бердянськ, вул. М. Горького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   ринкової   вартості  об’єкта  оцінки для  розрахунку  орендної  плати  з  метою  продовження  терміну  дії  Договору 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 Бердянська філія державного підприємства   «Адміністрація морських портів Україн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ублічне акціонерне товариство «Державний ощадний банк України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3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9. Назва об’єкта оцінки:</w:t>
      </w:r>
      <w:r>
        <w:rPr>
          <w:sz w:val="24"/>
          <w:szCs w:val="24"/>
        </w:rPr>
        <w:t xml:space="preserve"> нежитлові приміщення (частина приміщення №6 – площею 88,1 кв.м., приміщення №10, №11, №12, №13, №15, №16, №17, №18, №20, №21, №22, №26, №27, №28 – площею 137,4 кв.м., частина приміщення №29 – площею 7,6 кв.м. ) загальною площею 233,1 кв.м. вбудовані в будівлю (літ. Б-1/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72316, Запорізька область, м. Мелітополь,                              вул. Лютнева, буд. 1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ий навчальний заклад «Мелітопольське вище професійне училищ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Маньковський Павло Едуардович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вбудованого нежитлового приміщення площею 1,0 кв.м. вестибюлю № 31 першого поверху будівлі учбово - лабораторного корпусу (літ. А-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Добролюбова,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Запорізька державна інженерна академі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АТ КБ „ПРИВАТБАНК”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даху, площею 27,8 кв м, об'єкта „Учбово-тренувальний центр. Корпус „Г” (Літ.9С, інв. № 688/1/68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м. Енергодар, вул. Промислова, 1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ВП „Запорізька атомна електрична станція” ДП „НАЕК „Енергоатом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риватне акціонерне товариство „ВФ Україна”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дах (частина даху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нежитлового приміщення №73, а саме: приміщення №73-24 та №73-25 телецентру, інв. №5768/2/690, загальною площею 14,0 кв м, технічного поверху житлового будинку (Літ. А-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., м. Енергодар, пр. Будівельників, 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ВП „Запорізька атомна електрична станція” ДП „НАЕК „Енергоатом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риватне акціонерне товариство „ВФ Україна”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приміщення коридору №1, площею 1,0 кв м, першого поверху адміністративної будівлі (Літ. А-2, А¹-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вул. Аваліані, 19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Запорізького науково-дослідного експертно-криміналістичного центру МВС Україн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АТ КБ „ПРИВАТБАНК”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4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Назва об’єкта оцінки:</w:t>
      </w:r>
      <w:r>
        <w:rPr>
          <w:sz w:val="24"/>
          <w:szCs w:val="24"/>
        </w:rPr>
        <w:t xml:space="preserve"> частина нежитлового приміщення №73, а саме: приміщення №73-48 та №73-49 телецентру, інв. №5768/3/691, загальною площею 14,2 кв м, технічного поверху житлового  будинку (Літ. А-14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об'єкта оцінки: Запорізька обл., м. Енергодар, пр. Будівельників, 4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ВП „Запорізька атомна електрична станція” ДП „НАЕК „Енергоатом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ПрАТ „Київстар”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5. Назва об’єкта оцінки:</w:t>
      </w:r>
      <w:r>
        <w:rPr>
          <w:sz w:val="24"/>
          <w:szCs w:val="24"/>
        </w:rPr>
        <w:t xml:space="preserve"> нежитлове приміщення № 2 (у складі частин приміщень з № 1 по № 9 включно) загальною площею 337,2 кв м, першого поверху адміністративної будівлі (Літ. А-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м. Запоріжжя, пр. Соборний,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укладення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Головного управління статистики у Запорізькій області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Воротниченко Андрій О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6. Назва об’єкта оцінки:</w:t>
      </w:r>
      <w:r>
        <w:rPr>
          <w:sz w:val="24"/>
          <w:szCs w:val="24"/>
        </w:rPr>
        <w:t xml:space="preserve"> частина приміщення коридору №27, загальною площею 2,0 кв.м., першого поверху будівлі адміністративно-побутового корпусу, інв. №0017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Місцезнаходження об'єкта оцінки: </w:t>
      </w:r>
      <w:r>
        <w:rPr>
          <w:color w:val="000000"/>
          <w:sz w:val="24"/>
          <w:szCs w:val="24"/>
        </w:rPr>
        <w:t>м. Запоріжжя, вул. Військбуд, 12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 укладення договору оренди підприємством із суб'єктом господарюванн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е підприємство „Запорізький державний авіаційний ремонтний завод „МІГремонт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АТ „Укрексімбанк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1.05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7. Назва об’єкта оцінки:</w:t>
      </w:r>
      <w:r>
        <w:rPr>
          <w:sz w:val="24"/>
          <w:szCs w:val="24"/>
        </w:rPr>
        <w:t xml:space="preserve"> вбудовані в перший поверх одноповерхової окремо розташованої будівлі (літера Е-1) з прибудовою (літера е-1) і навісом (е`-1) нежитлові приміщення №1, №2, №3, №4, №5 загальною площею 344,8 кв.м.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Мелітополь, вул. Михайла Грушевського, буд. 19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Мелітопольський державний педагогічний  університет  імені  Богдана  Хмельницьког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ФО-П Маньковський Павло Едуард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  <w:szCs w:val="24"/>
        </w:rPr>
        <w:t>18. Назва об’єкта оцінки:</w:t>
      </w:r>
      <w:r>
        <w:rPr>
          <w:sz w:val="24"/>
          <w:szCs w:val="24"/>
        </w:rPr>
        <w:t xml:space="preserve"> нежитлові приміщення (частина приміщення  №6 – площею 26,8 кв.м., приміщення №14, №19, №23, №24, №25, №30, №31, №32, частина приміщення №29 (коридору) – площею 23,9 кв.м.) загальною площею 127,2 кв.м. вбудовані в будівлю  (літ. Б-1/3).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'єкта оцінки: Запорізька область, м. Мелітополь, вул. Лютнева, буд. 194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а проведення незалежної оцінки: визначення ринкової вартості об’єкта оцінки для розрахунку орендної плати з метою продовження терміну дії  договору оренд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лансоутримувач: Державний навчальний заклад «Мелітопольське вище професійне училищ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тник: Кузьмин Олександр Володими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цінки (дата, на яку проводиться оцінка майна) – 30.04.2019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надання послуг з оцінки об’єкта оцінки – 2,4 тис. г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ібні до об’єкта оцінки об’єкти: приміщення та частини будівель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Учасникам конкурсу потрібно подати до Регіонального відділення таку конкурсну документацію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заява на участь у конкурсі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нкурсна пропозиці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документи щодо практичного досвіду виконання робіт з оцінки разом із заповненою інформацією щодо досвіду за встановленою формо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інформація про претендента за встановленою формою.</w:t>
      </w:r>
    </w:p>
    <w:p>
      <w:pPr>
        <w:pStyle w:val="Normal"/>
        <w:ind w:firstLine="708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Копії документів, які подаються до Регіонального відділення повинні бути завірені підписом керівника СОД.</w:t>
      </w:r>
    </w:p>
    <w:p>
      <w:pPr>
        <w:pStyle w:val="Normal"/>
        <w:ind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Конкурсний відбір буде здійснюватись відповідно до Положення про конкурсний відбір суб’єктів оціночної діяльності, затвердженого наказом ФДМУ від 31.12.2015 №2075 і зареєстрованого в Міністерстві юстиції України 15.01.2016 за №60/28190 зі змінами внесеними наказом ФДМУ 16.01.2018 № 47 і зареєстрованого в Міністерстві юстиції України 20.02.2018 за №198/31650. </w:t>
      </w:r>
    </w:p>
    <w:p>
      <w:pPr>
        <w:pStyle w:val="Normal"/>
        <w:ind w:firstLine="720"/>
        <w:jc w:val="both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Конкурсна пропозиція претендента подається у запечатаному конверті і має містити пропозицію щодо вартості виконання робіт, калькуляції витрат, пов’язаних з виконанням робіт та терміну виконання робіт в календарних днях. </w:t>
      </w:r>
    </w:p>
    <w:p>
      <w:pPr>
        <w:pStyle w:val="Normal"/>
        <w:ind w:firstLine="720"/>
        <w:jc w:val="both"/>
        <w:rPr/>
      </w:pPr>
      <w:r>
        <w:rPr>
          <w:w w:val="95"/>
          <w:sz w:val="24"/>
          <w:szCs w:val="24"/>
        </w:rPr>
        <w:t xml:space="preserve">Конкурсна документація подається в запечатаному конверті, з описом документів,                  що в ньому містяться та відміткою на конверті “На конкурс з відбору суб’єктів оціночної                   діяльності” до відділу документального забезпечення та контролю за адресою:                                     49000, м. Дніпро, вул. Центральна, 6, кімн. 10, до 17 травня 2019р. (включно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95"/>
          <w:sz w:val="24"/>
          <w:szCs w:val="24"/>
        </w:rPr>
        <w:t xml:space="preserve">Конкурс відбудеться у Регіональному відділенні 23.05.2019 об 11-00, за адресою: </w:t>
      </w:r>
      <w:r>
        <w:rPr>
          <w:w w:val="95"/>
          <w:sz w:val="24"/>
          <w:szCs w:val="24"/>
        </w:rPr>
        <w:t xml:space="preserve">49000, м. Дніпро, вул. Центральна, 6, к. 3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знаходження конкурсної комісії та робочої групи: </w:t>
      </w:r>
      <w:r>
        <w:rPr>
          <w:w w:val="95"/>
          <w:sz w:val="24"/>
          <w:szCs w:val="24"/>
        </w:rPr>
        <w:t>49000, м. Дніпро, вул. Центральна, 6,</w:t>
      </w:r>
      <w:r>
        <w:rPr>
          <w:b/>
          <w:color w:val="000000"/>
          <w:w w:val="95"/>
          <w:sz w:val="24"/>
          <w:szCs w:val="24"/>
        </w:rPr>
        <w:t xml:space="preserve"> </w:t>
      </w:r>
      <w:r>
        <w:rPr>
          <w:color w:val="000000"/>
          <w:w w:val="95"/>
          <w:sz w:val="24"/>
          <w:szCs w:val="24"/>
        </w:rPr>
        <w:t>телефон для довідок (056)744-11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лектронна адреса замовника конкурсу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dnipro@spfu.gov.ua</w:t>
        </w:r>
      </w:hyperlink>
      <w:r>
        <w:rPr>
          <w:sz w:val="24"/>
          <w:szCs w:val="24"/>
        </w:rPr>
        <w:t>.</w:t>
      </w:r>
    </w:p>
    <w:sectPr>
      <w:footerReference w:type="default" r:id="rId3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7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 Знак2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pro@spfu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8:00Z</dcterms:created>
  <dc:creator>Gaida</dc:creator>
  <dc:description/>
  <cp:keywords/>
  <dc:language>en-US</dc:language>
  <cp:lastModifiedBy>321z</cp:lastModifiedBy>
  <cp:lastPrinted>2019-04-24T14:05:00Z</cp:lastPrinted>
  <dcterms:modified xsi:type="dcterms:W3CDTF">2019-05-08T08:48:00Z</dcterms:modified>
  <cp:revision>2</cp:revision>
  <dc:subject/>
  <dc:title>                                                                 Начальнику відділу </dc:title>
</cp:coreProperties>
</file>