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>про оголошення конкурсу з відбору суб’єктів оціночної діяльності, які      будуть залучені до проведення незалежної оцінки майна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ва об’єкта: нежитлове вбудоване приміщення площею 50,65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ПАТ „Укрпошт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Баженова, 10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рАТ „Фарлеп-Інвест”. Дата оцінки - 24.01.20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зва об’єкта: майданчик (бетоноване покриття) площею 20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ніпропетровська митниця ДФС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асть, м. Покров, вул. Зонова, 2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Левченко М.О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майданчики (замоще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ва об’єкта: нежитлове вбудоване приміщення площею 60,35 кв.м.(в т.ч. 10,06 кв.м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РПВІ „Дніпродіпроводгосп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Дмитра Яворницького, 39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латник – Громадська організація „Міжнародний центр для студентів”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зва об’єкта: нежитлове вбудоване приміщення площею 74,3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ДПІ „Дніпроцивільпроект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Слобожанський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АТ „Укрпошт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ва об’єкта: частина нежитлового вбудованого приміщення площею 4,65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Дніпровський державний аграрно-економічний університет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Мандриківська, 27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зва об’єкта: нежитлове вбудоване приміщення площею 10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Національна металургійна академія України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Гагарін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 об’єкта: частина нежитлового вбудованого приміщення площею 5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Дніпровський державний аграрно-економічний університет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Сергія Єфремова, 2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 об’єкта: нежитлові вбудовані приміщення загальною площею 65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„НВО Павлоградський хімічний завод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асть, м. Павлоград, вул. Сташкова, 12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ПФ „ВК-Стрелец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чікувана найбільша ціна надання послуг з оцінки об’єкта оцінки – 3,12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w w:val="95"/>
          <w:sz w:val="27"/>
          <w:szCs w:val="27"/>
          <w:lang w:val="uk-UA"/>
        </w:rPr>
      </w:pPr>
      <w:r>
        <w:rPr>
          <w:rFonts w:cs="Times New Roman" w:ascii="Times New Roman" w:hAnsi="Times New Roman"/>
          <w:w w:val="95"/>
          <w:sz w:val="27"/>
          <w:szCs w:val="27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7"/>
          <w:szCs w:val="27"/>
          <w:lang w:val="uk-UA"/>
        </w:rPr>
      </w:pPr>
      <w:r>
        <w:rPr>
          <w:w w:val="95"/>
          <w:sz w:val="27"/>
          <w:szCs w:val="27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3"/>
        <w:spacing w:before="0" w:after="120"/>
        <w:ind w:firstLine="720"/>
        <w:rPr/>
      </w:pPr>
      <w:r>
        <w:rPr>
          <w:b/>
          <w:w w:val="95"/>
          <w:sz w:val="27"/>
          <w:szCs w:val="27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“На конкурс з відбору суб’єктів оціночної діяльності” до відділу документального забезпечення та архівної роботи за адресою: 49000, м. Дніпро, вул. Центральна, 6, кімн. 10, до 15 березня 2019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7"/>
          <w:szCs w:val="27"/>
        </w:rPr>
        <w:t>Конкурс відбудеться у Регіональному відділенні 21.03.2019 об 11-00, телефон для довідок (056)744-11-51.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Gaida</dc:creator>
  <dc:description/>
  <cp:keywords/>
  <dc:language>en-US</dc:language>
  <cp:lastModifiedBy>www.PHILka.RU</cp:lastModifiedBy>
  <cp:lastPrinted>2019-03-06T10:40:00Z</cp:lastPrinted>
  <dcterms:modified xsi:type="dcterms:W3CDTF">2019-03-06T08:54:00Z</dcterms:modified>
  <cp:revision>3</cp:revision>
  <dc:subject/>
  <dc:title>                                                                 Начальнику відділу </dc:title>
</cp:coreProperties>
</file>