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голошення конкурсу з відбору суб’єктів оціночної діяльності, які      будуть залучені до проведення незалежної оцінки майна, опубліковану у газеті «Відомості приватизації» від   06 лютого 2019 року №6 (1234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ва об’єкта: нежитлове вбудоване приміщення площею 143,6 кв.м. та майданчик  перед входом до будівлі площею 14,0 кв.м.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Філія „Одеське управління військової торгівлі” Концерну „Військторгсервіс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асть, м. Кривий Ріг, мікрорайон Всебратське-2, 6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Житник І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дібні до об’єкта оцінки об’єкти: приміщення, частини будівель та майданчик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Назва об’єкта: нежитлове вбудоване приміщення площею 30,4 кв.м. (в т.ч. 4,0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„Криворізький державний цирк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Кривий Ріг, вул. Віталія Матусевича, 10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Тьоплий А.С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ва об’єкта: асфальтований майданчик  площею 106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ДПТНЗ „Дніпровський центр професійно-технічної освіти туристичного сервісу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узвіз Крутогірний, 1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ТОВ «АЛЛО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майданчики та замощенн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4. Назва об’єкта: нежитлові вбудовані приміщення площею 632,7 кв.м. Балансоутримувач: Дніпропетровське обласне відділення (філія) комітету з фізичного виховання та спорту Міністерства освіти і науки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Марата, 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КПНЗ „Комплексна дитячо-юнацька спортивна школа з боксу та єдиноборств” ДМР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ва об’єкта: нежитлове вбудоване приміщення загальною площею 16,0 кв.м. (в т.ч. 1,6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нсоутримувач: Управління Державної казначейської служби України у Дніпровському районі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асть, смт. Слобожанське, вул. Теплична, 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Адвокат - Міронов Віктор Олександрович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ва об’єкта: нежитлові вбудовані приміщення загальною площею 65,4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нсоутримувач: ДП „НВО Павлоградський хімічний завод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асть, м. Павлоград, вул. Сташкова, 12б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ППФ „ВК-Стрелец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зва об’єкта: нежитлові вбудовані приміщення загальною площею 46,98 кв.м. (в т.ч. 7,83 кв.м. площа загального користування)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>Балансоутримувач: ДП „Виробничо-будівельне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днання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асть, м. Нікополь, пр. Трубників, 1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ФОП Кобилянська М.Ю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spacing w:lineRule="atLeast" w:line="240" w:before="0" w:after="0"/>
        <w:ind w:left="360" w:hanging="0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6"/>
          <w:szCs w:val="26"/>
          <w:lang w:val="uk-UA"/>
        </w:rPr>
      </w:pPr>
      <w:r>
        <w:rPr>
          <w:w w:val="95"/>
          <w:sz w:val="26"/>
          <w:szCs w:val="26"/>
          <w:lang w:val="uk-UA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3"/>
        <w:ind w:firstLine="720"/>
        <w:rPr/>
      </w:pPr>
      <w:r>
        <w:rPr>
          <w:b/>
          <w:w w:val="95"/>
          <w:sz w:val="26"/>
          <w:szCs w:val="26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“На конкурс з відбору суб’єктів оціночної діяльності” до відділу документального забезпечення та архівної роботи за адресою: 49000, м. Дніпро, вул. Центральна, 6, кімн. 10, до 15 лютого 2019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95"/>
          <w:sz w:val="26"/>
          <w:szCs w:val="26"/>
        </w:rPr>
        <w:t>Конкурс відбудеться у Регіональному відділенні 21.02.2019 об 11-00, телефон для довідок (056)744-11-51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color w:val="000000"/>
          <w:w w:val="95"/>
          <w:sz w:val="27"/>
          <w:szCs w:val="27"/>
        </w:rPr>
      </w:pPr>
      <w:r>
        <w:rPr>
          <w:b/>
          <w:color w:val="000000"/>
          <w:w w:val="95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8:00Z</dcterms:created>
  <dc:creator>Gaida</dc:creator>
  <dc:description/>
  <cp:keywords/>
  <dc:language>en-US</dc:language>
  <cp:lastModifiedBy>www.PHILka.RU</cp:lastModifiedBy>
  <cp:lastPrinted>2019-02-06T10:54:00Z</cp:lastPrinted>
  <dcterms:modified xsi:type="dcterms:W3CDTF">2019-02-06T09:18:00Z</dcterms:modified>
  <cp:revision>2</cp:revision>
  <dc:subject/>
  <dc:title>                                                                 Начальнику відділу </dc:title>
</cp:coreProperties>
</file>