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іональним відділення було  проведено перевірку виконання умов договорів купівлі-продаж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2.06.2003 № 1677 </w:t>
      </w:r>
      <w:r>
        <w:rPr>
          <w:rFonts w:cs="Times New Roman" w:ascii="Times New Roman" w:hAnsi="Times New Roman"/>
          <w:sz w:val="28"/>
          <w:szCs w:val="28"/>
        </w:rPr>
        <w:t>об’єкта незавершеного будівництва „Причал для відвантаження металу (річпорт Нікополь)”, будівельною готовністю 5,4 %, розташованого за адресою: м. Нікопол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Паромна, 26 (раніше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ул. Крупської, 26) (покупець ТОВ АСК «Укррічфлот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08.06.2016 № 49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лового приміщення, вбудованого в одноповерхову будівлю з підвалом, загальною площею 988,5 кв. м, 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 час приватизації не увійшло до статутного капіталу ПАТ «Північний гірничо-збагачувальний комбінат», розташованого за адресою: Дніпропетровська область, м. Кривий Ріг, вул. Маршака, буд. 1, прим. 8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упець – </w:t>
      </w:r>
      <w:r>
        <w:rPr>
          <w:rFonts w:cs="Times New Roman" w:ascii="Times New Roman" w:hAnsi="Times New Roman"/>
          <w:sz w:val="28"/>
          <w:szCs w:val="28"/>
        </w:rPr>
        <w:t>Павленко Марина Євгенівна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13.07.2023 № 323 об’єкта малої приватизації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емого майна - нежитлової будівлі загальною площею 397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складі: будівля літ. А, тамбур літ. а, ганок з навісом літ. а', сарай літ. Б, мостіння І, за адресою: Дніпропетровська область, м. Першотравенськ, вул. Молодіжна, 28 (</w:t>
      </w:r>
      <w:r>
        <w:rPr>
          <w:rFonts w:cs="Times New Roman" w:ascii="Times New Roman" w:hAnsi="Times New Roman"/>
          <w:sz w:val="28"/>
          <w:szCs w:val="28"/>
        </w:rPr>
        <w:t>покупець – Товариство з обмеженою відповідальністю «ДМК 1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09.06.2023 № 223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а малої приватизації – єдиного майнового комплексу державного підприємства «Придніпровський експертно-технічний центр Держпраці» (код за ЄДРПОУ 23369086),  що розташований за адресою: м. Дніпро, вул. Ніла Армстронга (Козакова), 1Д (покупець – Товариство з обмеженою відповідальністю „ПЕРЕМОГА 7”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09.01.2023 № 32 об’єкта малої приватизації – єдиного майнового комплексу державного підприємства «Центр сертифікації і контролю якості будівництва об’єктів нафтогазового комплексу Держпраці» (код за ЄДРПОУ 13417687), який розташований за адресою: м. Дніпро, вул. Князя Ярослава Мудрого, 68, корпус 9 (покупець – Товариство з обмеженою відповідальністю „АКТИВ АЛЬЯНС-ГАЗОРОЗПОДІЛ”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5.07.2023 № 1269 </w:t>
      </w:r>
      <w:r>
        <w:rPr>
          <w:rFonts w:cs="Times New Roman" w:ascii="Times New Roman" w:hAnsi="Times New Roman"/>
          <w:bCs/>
          <w:sz w:val="28"/>
          <w:szCs w:val="28"/>
        </w:rPr>
        <w:t>об’єкта малої приватизації – окремого майна – комплексу будівель і споруд колишнього дошкільного навчального закладу № 13 у складі: будівля дитсадка літ. «А-1» площею 309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; будівля дитсадка літ. «Б-1» площею 517,2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; будівля кочегарки літ. «В»; сарай літ. «Г», вимощення, паркан залізний, за адресою: Дніпропетровська область, Криворізький район, м. Кривий Ріг, смт Зелене, вул. Спортивна, буд.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упець – </w:t>
      </w:r>
      <w:r>
        <w:rPr>
          <w:rFonts w:cs="Times New Roman" w:ascii="Times New Roman" w:hAnsi="Times New Roman"/>
          <w:sz w:val="28"/>
          <w:szCs w:val="28"/>
        </w:rPr>
        <w:t>Вавенко Яна Петрівна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0.05.2019 № 4110 </w:t>
      </w:r>
      <w:r>
        <w:rPr>
          <w:rFonts w:cs="Times New Roman" w:ascii="Times New Roman" w:hAnsi="Times New Roman"/>
          <w:bCs/>
          <w:sz w:val="28"/>
          <w:szCs w:val="28"/>
        </w:rPr>
        <w:t xml:space="preserve">(з урахуванням Договору про внесення об’єкта приватизації до статутного капіталу та збереження невиконаних зобов’язань від 28.06.2023) </w:t>
      </w:r>
      <w:r>
        <w:rPr>
          <w:rFonts w:cs="Times New Roman" w:ascii="Times New Roman" w:hAnsi="Times New Roman"/>
          <w:sz w:val="28"/>
          <w:szCs w:val="28"/>
        </w:rPr>
        <w:t>29/100 частки адміністративної будівлі (приміщення 3-го поверху) загальною площею 36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за адресою: Дніпропетров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0:00Z</dcterms:created>
  <dc:creator>16</dc:creator>
  <dc:description/>
  <dc:language>en-US</dc:language>
  <cp:lastModifiedBy>PC</cp:lastModifiedBy>
  <cp:lastPrinted>2023-06-22T09:03:00Z</cp:lastPrinted>
  <dcterms:modified xsi:type="dcterms:W3CDTF">2023-12-28T12:42:00Z</dcterms:modified>
  <cp:revision>3</cp:revision>
  <dc:subject/>
  <dc:title/>
</cp:coreProperties>
</file>