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838"/>
        <w:gridCol w:w="1016"/>
        <w:gridCol w:w="1296"/>
        <w:gridCol w:w="270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лансоутримува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а об’єкта орен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оща об’єкта оренди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та номер договору оренд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а використанн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ЖАВНЕ ПІДПРИЄМСТВО "ВИРОБНИЧО-БУДІВЕЛЬНЕ ОБ'ЄДНАННЯ"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 НІКОПОЛЬ, ПР. ТРУБНИКІВ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28.09.2011 №12/02-4581-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міщення кафетерію, що не здійснює продаж товарів підакцизної групи”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ЖАВНЕ ПІДПРИЄМСТВО "ВИРОБНИЧО-БУДІВЕЛЬНЕ ОБ'ЄДНАННЯ"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 НІКОПОЛЬ, ПР. ТРУБНИКІВ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28.09.2011 №12/02-4582-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міщення кафетерію, що не здійснює продаж товарів підакцизної групи”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ганецький коледж ДВНЗ "Національний гірничий університет"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МАРГАНЕЦЬ, ВУЛ.ЛЕРМОНТОВА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28.08.2014 №12/02-5590-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міщення  їдалень, буфетів, які не здійснюють продаж товарів підакцизної групи 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ІПРОПЕТРОВСЬКИЙ НАЦІОНАЛЬНИЙ УНІВЕРСИТЕТ ЗАЛІЗНИЧНОГО ТРАНСПОРТУ ІМЕНІ АКАДЕМІКА В.ЛАЗАРЯ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ДНІПРОПЕТРОВСЬК, ВУЛ.АКАДЕМІКА ЛАЗАРЯНА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31.08.2016 №12/02-6095-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міщення торговельних об'єктів з продажу продовольчих товарів, крім товарів підакцизної групи 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ІПРОПЕТРОВСЬКИЙ НАЦІОНАЛЬНИЙ УНІВЕРСИТЕТ ЗАЛІЗНИЧНОГО ТРАНСПОРТУ ІМЕНІ АКАДЕМІКА В.ЛАЗАРЯ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 Дніпро, вул. Лазаряна, 2, 49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18.09.2017 №12/02-6458-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міщення торговельних об'єктів з продажу непродовольчих товарів, алкогольних та тютюнових виробів , здійснення торгівлі продовольчими товарами (крім товарів підакцизної групи)</w:t>
            </w:r>
          </w:p>
        </w:tc>
      </w:tr>
    </w:tbl>
    <w:p>
      <w:pPr>
        <w:pStyle w:val="Normal"/>
        <w:spacing w:before="0" w:after="20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2:00Z</dcterms:created>
  <dc:creator>User</dc:creator>
  <dc:description/>
  <dc:language>en-US</dc:language>
  <cp:lastModifiedBy>PC</cp:lastModifiedBy>
  <cp:lastPrinted>2020-09-23T12:59:00Z</cp:lastPrinted>
  <dcterms:modified xsi:type="dcterms:W3CDTF">2020-09-28T12:52:00Z</dcterms:modified>
  <cp:revision>2</cp:revision>
  <dc:subject/>
  <dc:title/>
</cp:coreProperties>
</file>