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службове приміщення загальною площею 634,4 кв. м, що перебуває на балансі Управління Державної казначейської служби України у Широківському районі Дніпропетровської області (код за ЄДРПОУ 36729624) та розташований за адресою: Дніпропетровська обл., Широківський район, смт. Широке, вул. Соборна, 119.</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службове приміщення загальною площею 634,4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Широківський район, смт. Широке,                       вул. Соборна, 119.</w:t>
      </w:r>
    </w:p>
    <w:p>
      <w:pPr>
        <w:pStyle w:val="Normal"/>
        <w:spacing w:before="120" w:after="0"/>
        <w:jc w:val="both"/>
        <w:rPr/>
      </w:pPr>
      <w:r>
        <w:rPr>
          <w:b/>
          <w:bCs/>
        </w:rPr>
        <w:t xml:space="preserve">Інформація про об’єкт: </w:t>
      </w:r>
      <w:r>
        <w:rPr/>
        <w:t>До складу об’єкта входить: двоповерхова окремо розташована будівля загальною площею 634,4 кв. м та асфальтове замощення. Зовнішній вигляд задовільний, у наявності системи електро – та водопостачання, центрального опалення. Експлуатація об’єкта можлива. Право власності зареєстровано від 31.07.2013 на об’єкт нерухомого майна - нежитлова будівля, до складу якої входить будівля банку А-2 загальною площею 634,4 кв. м та замощення – І. Реєстраційний номер об’єкта нерухомого майна 122093912258.</w:t>
      </w:r>
    </w:p>
    <w:p>
      <w:pPr>
        <w:pStyle w:val="Normal"/>
        <w:jc w:val="both"/>
        <w:rPr/>
      </w:pPr>
      <w:r>
        <w:rPr>
          <w:b/>
        </w:rPr>
        <w:t xml:space="preserve">Інформація про земельну ділянку: </w:t>
      </w:r>
      <w:r>
        <w:rPr/>
        <w:t>земельна ділянка площею 0,1111 га, за цільовим призначенням – для будівництва та обслуговування будівель кредитно-фінансових установ, належить Управлінню Державної казначейської служби України у Широківському районі Дніпропетровської області</w:t>
      </w:r>
      <w:r>
        <w:rPr>
          <w:b/>
          <w:bCs/>
          <w:color w:val="000000"/>
        </w:rPr>
        <w:t xml:space="preserve"> </w:t>
      </w:r>
      <w:r>
        <w:rPr/>
        <w:t>на підставі свідоцтва про право власності на земельну ділянку (кадастровий номер 1225855100:01:008:0082) від 12.05.2015 індексний номер: 37380516.</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w:t>
      </w:r>
      <w:r>
        <w:rPr>
          <w:bCs/>
          <w:color w:val="000000"/>
        </w:rPr>
        <w:t>Управління Державної казначейської служби України у Широківському районі Дніпропетровської області (код за ЄДРПОУ 36729624),</w:t>
      </w:r>
      <w:r>
        <w:rPr/>
        <w:t xml:space="preserve"> яке знаходиться за адресою: 53700, </w:t>
      </w:r>
      <w:r>
        <w:rPr>
          <w:bCs/>
          <w:color w:val="000000"/>
        </w:rPr>
        <w:t>Дніпропетровська обл., Широківський район, смт. Широке, вул. Вишнева, 1а</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w:t>
      </w:r>
      <w:r>
        <w:rPr>
          <w:lang w:val="ru-RU"/>
        </w:rPr>
        <w:t>18</w:t>
      </w:r>
      <w:r>
        <w:rPr/>
        <w:t xml:space="preserve"> трав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37 246,30</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18 623,1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8 623,1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3 724,63 грн.;</w:t>
      </w:r>
    </w:p>
    <w:p>
      <w:pPr>
        <w:pStyle w:val="TextBody"/>
        <w:tabs>
          <w:tab w:val="clear" w:pos="708"/>
          <w:tab w:val="left" w:pos="567" w:leader="none"/>
        </w:tabs>
        <w:ind w:right="28" w:hanging="0"/>
        <w:jc w:val="both"/>
        <w:rPr/>
      </w:pPr>
      <w:r>
        <w:rPr/>
        <w:t>продаж на аукціоні зі зниженням стартової ціни – 1 862,32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 862,32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ru-RU"/>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ru-RU"/>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3.04.2020 №12/01-124-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8-000018-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 xml:space="preserve">продаж на аукціоні без умов – </w:t>
      </w:r>
      <w:r>
        <w:rPr>
          <w:lang w:val="ru-RU"/>
        </w:rPr>
        <w:t>372,46</w:t>
      </w:r>
      <w:r>
        <w:rPr/>
        <w:t xml:space="preserve"> грн.;</w:t>
      </w:r>
    </w:p>
    <w:p>
      <w:pPr>
        <w:pStyle w:val="TextBody"/>
        <w:tabs>
          <w:tab w:val="clear" w:pos="708"/>
          <w:tab w:val="left" w:pos="567" w:leader="none"/>
        </w:tabs>
        <w:ind w:right="28" w:hanging="0"/>
        <w:jc w:val="both"/>
        <w:rPr/>
      </w:pPr>
      <w:r>
        <w:rPr/>
        <w:t xml:space="preserve">продаж на аукціоні зі зниженням стартової ціни – </w:t>
      </w:r>
      <w:r>
        <w:rPr>
          <w:lang w:val="ru-RU"/>
        </w:rPr>
        <w:t>186,23</w:t>
      </w:r>
      <w:r>
        <w:rPr/>
        <w:t xml:space="preserve">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86,23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uk-UA" w:eastAsia="en-US"/>
        </w:rPr>
      </w:pPr>
      <w:r>
        <w:rPr>
          <w:lang w:val="uk-UA"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sectPr>
      <w:type w:val="nextPage"/>
      <w:pgSz w:w="11906" w:h="16838"/>
      <w:pgMar w:left="1440" w:right="74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5:00Z</dcterms:created>
  <dc:creator>309c</dc:creator>
  <dc:description/>
  <cp:keywords/>
  <dc:language>en-US</dc:language>
  <cp:lastModifiedBy>User</cp:lastModifiedBy>
  <cp:lastPrinted>2019-06-20T12:56:00Z</cp:lastPrinted>
  <dcterms:modified xsi:type="dcterms:W3CDTF">2020-04-17T07:06:00Z</dcterms:modified>
  <cp:revision>4</cp:revision>
  <dc:subject/>
  <dc:title>ПРОТОКОЛ № 1</dc:title>
</cp:coreProperties>
</file>