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про результати конкурс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айняття посад державної служби категорії «В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ого 14.07.2021 року, відповідно до наказу Регіонального відділення від 01.07.2021 № 187-к  (оголошення № РВДЗК20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9"/>
        <w:gridCol w:w="2127"/>
        <w:gridCol w:w="1210"/>
        <w:gridCol w:w="1737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ба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реможці конкурсу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нутрішнього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озов Микола Миколай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5:00Z</dcterms:created>
  <dc:creator>Admin</dc:creator>
  <dc:description/>
  <cp:keywords/>
  <dc:language>en-US</dc:language>
  <cp:lastModifiedBy>41</cp:lastModifiedBy>
  <cp:lastPrinted>2019-09-27T12:16:00Z</cp:lastPrinted>
  <dcterms:modified xsi:type="dcterms:W3CDTF">2021-07-15T11:35:00Z</dcterms:modified>
  <cp:revision>2</cp:revision>
  <dc:subject/>
  <dc:title>Міжрегіональне управління</dc:title>
</cp:coreProperties>
</file>