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Інформація про результати конкурсу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зайняття вакантних посад державної служби категорії «В»,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веденого 10 листопада 2021 року, відповідно до наказу Регіонального відділення від 11.10.2021 № 284-к  (оголошення № РВДЗК23, № РВДЗК24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uk-UA"/>
        </w:rPr>
        <w:t>РВДЗК25, № РВДЗК26, № РВДЗК27, № РВДЗК28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79"/>
        <w:gridCol w:w="2127"/>
        <w:gridCol w:w="1210"/>
        <w:gridCol w:w="1737"/>
      </w:tblGrid>
      <w:tr>
        <w:trPr>
          <w:trHeight w:val="8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рядковий номе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ізвище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м’я по батьков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а кількість балі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мітки</w:t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ідсутні визначені конкурсною комісією кандидатури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ВДЗК2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забезпечення повноважень з контролю управління контролю (категорія 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ВДЗК2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забезпечення повноважень з контролю управління контролю (категорія 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ВДЗК2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й спеціаліст відділу контролю договорів оренди управління контролю (категорія 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ВДЗК2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оціночної діяльності, обліку та аналізу умов договорів оренди управління орендних відносин, оцінки майна та майнових прав (категорія 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ВДЗК2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оціночної діяльності, обліку та аналізу умов договорів оренди управління орендних відносин, оцінки майна та майнових прав (категорія 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ВДЗК2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управління персоналом (категорія 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23:00Z</dcterms:created>
  <dc:creator>Admin</dc:creator>
  <dc:description/>
  <cp:keywords/>
  <dc:language>en-US</dc:language>
  <cp:lastModifiedBy>User</cp:lastModifiedBy>
  <cp:lastPrinted>2019-09-27T12:16:00Z</cp:lastPrinted>
  <dcterms:modified xsi:type="dcterms:W3CDTF">2021-11-12T12:42:00Z</dcterms:modified>
  <cp:revision>4</cp:revision>
  <dc:subject/>
  <dc:title>Міжрегіональне управління</dc:title>
</cp:coreProperties>
</file>