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object w:dxaOrig="5431" w:dyaOrig="7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95pt;margin-top:-2.55pt;width:40.35pt;height:5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9251771" r:id="rId2"/>
        </w:object>
      </w: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ФОНД ДЕРЖАВНОГО МАЙНА УКРАЇНИ</w:t>
      </w:r>
    </w:p>
    <w:p>
      <w:pPr>
        <w:pStyle w:val="Heading2"/>
        <w:ind w:firstLine="567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Heading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ІОНАЛЬНЕ ВІДДІЛЕННЯ</w:t>
      </w:r>
    </w:p>
    <w:p>
      <w:pPr>
        <w:pStyle w:val="Heading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ДУ ДЕРЖАВНОГО МАЙНА УКРАЇН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ПО ДНІПРОПЕТРОВСЬКІЙ ОБЛАСТІ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КА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96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  <w:u w:val="single"/>
                <w:lang w:val="uk-UA"/>
              </w:rPr>
              <w:t>12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ніпро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u w:val="single"/>
                <w:lang w:val="uk-UA"/>
              </w:rPr>
              <w:t>08/15-Н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</w:r>
          </w:p>
        </w:tc>
      </w:tr>
    </w:tbl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трату чинності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казу вд 02.09.2016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161/15-Н</w:t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ab/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зв’язку із змінами до постанови Кабінету Міністрів України від 25 березня 2016 р. № 246 «Про затвердження Порядку проведення конкурсу на зайняття посад державної служби» внесеними  постановами Кабінету Міністрів України від 18 серпня 2017 р. № 648 та від 25 жовтня 2017 р.№ 81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НАКАЗУЮ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важати наказ Регіонального відділення від наказу вд 02.09.2016            № 161/15-Н «Про затвердження  Порядку проведення конкурсу на зайняття посад державної служби Регіонального відділення ФДМУ по Дніпропетровській області» таким, що втратиі чинність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Начальник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Регіонального відділення</w:t>
        <w:tab/>
        <w:tab/>
        <w:tab/>
        <w:tab/>
        <w:tab/>
        <w:tab/>
        <w:t xml:space="preserve">Г. Миргородська </w:t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ЗИ ПОГОДЖЕННЯ: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Заступник начальника відділу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авового забезпечення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боти Регіонального відділення</w:t>
        <w:tab/>
        <w:tab/>
        <w:tab/>
        <w:tab/>
        <w:tab/>
        <w:t>І. Іванченко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відділу документального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Забезпечення та  архівної роботи</w:t>
        <w:tab/>
        <w:tab/>
        <w:tab/>
        <w:tab/>
        <w:tab/>
        <w:t>О. Токмаков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сектору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правління персоналом</w:t>
        <w:tab/>
        <w:tab/>
        <w:tab/>
        <w:tab/>
        <w:tab/>
        <w:tab/>
        <w:tab/>
        <w:t>Р. Воловік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Times New Roman CYR" w:hAnsi="Times New Roman CYR" w:cs="Times New Roman CYR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4">
    <w:name w:val="Дата"/>
    <w:basedOn w:val="Normal"/>
    <w:qFormat/>
    <w:pPr/>
    <w:rPr/>
  </w:style>
  <w:style w:type="paragraph" w:styleId="3">
    <w:name w:val="Основной текст 3"/>
    <w:basedOn w:val="TextBodyIndent"/>
    <w:qFormat/>
    <w:pPr/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i/>
      <w:szCs w:val="28"/>
      <w:lang w:val="uk-UA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cs="Times New Roman"/>
      <w:szCs w:val="28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57:00Z</dcterms:created>
  <dc:creator>Ольга</dc:creator>
  <dc:description/>
  <cp:keywords/>
  <dc:language>en-US</dc:language>
  <cp:lastModifiedBy>www.PHILka.RU</cp:lastModifiedBy>
  <cp:lastPrinted>2018-01-12T09:39:00Z</cp:lastPrinted>
  <dcterms:modified xsi:type="dcterms:W3CDTF">2018-02-12T13:57:00Z</dcterms:modified>
  <cp:revision>2</cp:revision>
  <dc:subject/>
  <dc:title>			ФОНД ДЕРЖАВНОГО МАЙНА УКРАЇНИ</dc:title>
</cp:coreProperties>
</file>