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хвалою господарського суду Дніпропетровської області від 05.03.2020 по справі № 904/3721/19 задоволено скаргу Регіонального відділення на дії головного державного виконавця Апостолівського районного ВДВС Дорошенко Т.В. Визнано неправомірними дії головного державного виконавця Апостолівського районного ВДВС Південно-Східного міжрегіонального управління Міністерства юстиції               (м. Дніпр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обов’язано Апостолівський районний ВДВС Південно-Східного міжрегіонального управління Міністерства юстиції (м. Дніпро) відкрити виконавче провадження на підставі наказу господарського суду Дніпропетровської області             від 26.11.2019 по справі № 904/3721/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0:00Z</dcterms:created>
  <dc:creator>322</dc:creator>
  <dc:description/>
  <dc:language>en-US</dc:language>
  <cp:lastModifiedBy>PC</cp:lastModifiedBy>
  <cp:lastPrinted>2020-03-12T12:09:00Z</cp:lastPrinted>
  <dcterms:modified xsi:type="dcterms:W3CDTF">2020-03-12T10:50:00Z</dcterms:modified>
  <cp:revision>2</cp:revision>
  <dc:subject/>
  <dc:title>Відділу фінансово-бухгалтерської</dc:title>
</cp:coreProperties>
</file>