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За результатами проведеної роботи передано з державної до комунальної  власності територіальної громади м. Дніпра об</w:t>
      </w:r>
      <w:r>
        <w:rPr>
          <w:lang w:val="ru-RU"/>
        </w:rPr>
        <w:t>’</w:t>
      </w:r>
      <w:r>
        <w:rPr/>
        <w:t>єкти житлового фонду, які під час приватизації не увійшли  до статутного капіталу ВАТ „Дніпропетровська паперова фабрика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Каспійська,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Житловий будинок за адресою: м. Дніпро, вул. Стрілочна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Гуртожиток адресою: м. Дніпро, вул. Каспійська, 16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74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Batang;바탕"/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7:00Z</dcterms:created>
  <dc:creator>317f</dc:creator>
  <dc:description/>
  <dc:language>en-US</dc:language>
  <cp:lastModifiedBy>PC</cp:lastModifiedBy>
  <cp:lastPrinted>2019-04-04T10:56:00Z</cp:lastPrinted>
  <dcterms:modified xsi:type="dcterms:W3CDTF">2019-07-18T08:07:00Z</dcterms:modified>
  <cp:revision>3</cp:revision>
  <dc:subject/>
  <dc:title>Відділу фінансово-бухгалтерської</dc:title>
</cp:coreProperties>
</file>