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результатами проведеної роботи передано з державної до комунальної власності територіальної громади м. Дніпро об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єкти житлового фонду, які під час приватизації не увійшли до статутного капіталу КП «ДНІПРОПЕТРОВСЬКИЙ ЗАВОД ГІРНИЧОШАХТНОГО УСТАТКУВАННЯ», а саме, житлові будинки за адрес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м. Дніпро, вул. Вишнева, 4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м. Дніпро, вул. Славгородська, 2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м. Дніпро, вул. Славгородська, 3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м. Дніпро, вул. Славгородська, 19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. Дніпро, вул. Славгородська, 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eastAsia="Batang;바탕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uppressAutoHyphens w:val="true"/>
      <w:jc w:val="center"/>
    </w:pPr>
    <w:rPr>
      <w:rFonts w:eastAsia="Batang;바탕"/>
      <w:sz w:val="28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24:00Z</dcterms:created>
  <dc:creator>317f</dc:creator>
  <dc:description/>
  <cp:keywords/>
  <dc:language>en-US</dc:language>
  <cp:lastModifiedBy>321z</cp:lastModifiedBy>
  <cp:lastPrinted>2019-07-03T17:28:00Z</cp:lastPrinted>
  <dcterms:modified xsi:type="dcterms:W3CDTF">2019-07-04T07:24:00Z</dcterms:modified>
  <cp:revision>3</cp:revision>
  <dc:subject/>
  <dc:title>                                                               Відділу фінансово-бухгалтерської</dc:title>
</cp:coreProperties>
</file>