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а результатами проведеної Регіональним відділенням роботи передано з державної до комунальної власності територіальної громади м. Нікополь об’єкти  незавершеного будівництва, які під час приватизації не увійшли до статутного капіталу ПАТ „НПТЗ”: реконструкція очисних споруд побутових стічних вод та інженерні мережі по вул.Барнаульські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8:00Z</dcterms:created>
  <dc:creator>PC</dc:creator>
  <dc:description/>
  <dc:language>en-US</dc:language>
  <cp:lastModifiedBy>PC</cp:lastModifiedBy>
  <dcterms:modified xsi:type="dcterms:W3CDTF">2019-12-12T07:51:00Z</dcterms:modified>
  <cp:revision>1</cp:revision>
  <dc:subject/>
  <dc:title/>
</cp:coreProperties>
</file>