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 xml:space="preserve">16.07.2020 укладено договір купівлі - продажу № 2682 по </w:t>
      </w:r>
      <w:r>
        <w:rPr>
          <w:bCs/>
          <w:sz w:val="27"/>
          <w:szCs w:val="27"/>
          <w:lang w:val="uk-UA"/>
        </w:rPr>
        <w:t>об’єкту державної власності соціально-культурного призначення - клуб металургів         літ. А-1, навіс літ. а-1, сарай літ. Б-1, ганки №№ 1, 2, 3, 4, 5, 6, загальною площею 1 230,0 кв. м, тротуар літ. І, що розташований за адресою: Дніпропетровська обл., м. Кам’янське, вул. Тритузна, 189</w:t>
      </w:r>
      <w:r>
        <w:rPr>
          <w:sz w:val="27"/>
          <w:szCs w:val="27"/>
          <w:lang w:val="uk-UA"/>
        </w:rPr>
        <w:t>. Приватизовано  фізичною особою – Каграманяном Кареном Беняміновичем шляхом продажу на аукціоні з умовами. Ціна продажу – 750 150,00 (сімсот п’ятдесят тисяч сто п’ятдесят гривень 00 коп.) без урахування ПДВ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 xml:space="preserve">21.07.2020 укладено договір купівлі - продажу № 2713 по об’єкту державної власності - нежитлова будівля літ. </w:t>
      </w:r>
      <w:r>
        <w:rPr>
          <w:sz w:val="27"/>
          <w:szCs w:val="27"/>
        </w:rPr>
        <w:t xml:space="preserve">А-1 з підвалом  літ. під А-1, прибудови літ. а-1, а1-1, ганки літ. а, а1, загальною площею 189,6 кв. м, навіс літ. Б, що розташований за адресою: Дніпропетровська обл., м. Кам’янське, </w:t>
      </w:r>
      <w:r>
        <w:rPr>
          <w:sz w:val="27"/>
          <w:szCs w:val="27"/>
          <w:lang w:val="uk-UA"/>
        </w:rPr>
        <w:t xml:space="preserve">             </w:t>
      </w:r>
      <w:r>
        <w:rPr>
          <w:sz w:val="27"/>
          <w:szCs w:val="27"/>
        </w:rPr>
        <w:t>вул. Коваленка, 4</w:t>
      </w:r>
      <w:r>
        <w:rPr>
          <w:sz w:val="27"/>
          <w:szCs w:val="27"/>
          <w:lang w:val="uk-UA"/>
        </w:rPr>
        <w:t>. Приватизовано  фізичною особою – Герасименком Григорієм Григоровичем шляхом продажу на аукціоні без умов. Ціна продажу – 271 100,00 (двісті сімдесят одна тисяча сто гривень 00 коп.) без урахування ПДВ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 xml:space="preserve">22.07.2020 укладено договір купівлі - продажу № 826 по </w:t>
      </w:r>
      <w:r>
        <w:rPr>
          <w:bCs/>
          <w:sz w:val="27"/>
          <w:szCs w:val="27"/>
          <w:lang w:val="uk-UA"/>
        </w:rPr>
        <w:t xml:space="preserve">об’єкту державної власності </w:t>
      </w:r>
      <w:r>
        <w:rPr>
          <w:sz w:val="27"/>
          <w:szCs w:val="27"/>
          <w:lang w:val="uk-UA"/>
        </w:rPr>
        <w:t xml:space="preserve">- </w:t>
      </w:r>
      <w:r>
        <w:rPr>
          <w:bCs/>
          <w:sz w:val="27"/>
          <w:szCs w:val="27"/>
          <w:lang w:val="uk-UA"/>
        </w:rPr>
        <w:t>нежитлова будівля літ. А-1 загальною площею 423,8 кв. м, з підпірною стінкою № 1, ганком № 2, тротуаром І, що розташований  за адресою: Дніпропетровська обл., м. Кам’янське, вул. Соборна, 5</w:t>
      </w:r>
      <w:r>
        <w:rPr>
          <w:sz w:val="27"/>
          <w:szCs w:val="27"/>
          <w:lang w:val="uk-UA"/>
        </w:rPr>
        <w:t>. Приватизовано  юридичною особою – Товариством з Обмеженою Відповідальністю Науково – Виробничим Підприємством «ДНІПРО – СЕРВІС» шляхом продажу на аукціоні без умов. Ціна продажу – 999 100,00 (дев’ятсот дев’яносто дев’ять тисяч сто гривень 00 коп.) без урахування ПДВ.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-Roman;Arial Unicode MS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Readonlyvalue">
    <w:name w:val="readonlyvalue"/>
    <w:basedOn w:val="Style14"/>
    <w:qFormat/>
    <w:rPr/>
  </w:style>
  <w:style w:type="character" w:styleId="Copyfilefield">
    <w:name w:val="copy-file-field"/>
    <w:basedOn w:val="Style14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Основной текст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">
    <w:name w:val="Знак5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1">
    <w:name w:val="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 Знак1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6">
    <w:name w:val="Знак6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">
    <w:name w:val="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1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2">
    <w:name w:val="Знак5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11">
    <w:name w:val="Знак5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360" w:after="360"/>
      <w:jc w:val="right"/>
    </w:pPr>
    <w:rPr>
      <w:sz w:val="28"/>
      <w:szCs w:val="28"/>
    </w:rPr>
  </w:style>
  <w:style w:type="paragraph" w:styleId="WW">
    <w:name w:val="WW-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5:12:00Z</dcterms:created>
  <dc:creator>315b</dc:creator>
  <dc:description/>
  <dc:language>en-US</dc:language>
  <cp:lastModifiedBy>PC</cp:lastModifiedBy>
  <cp:lastPrinted>2020-07-02T11:23:00Z</cp:lastPrinted>
  <dcterms:modified xsi:type="dcterms:W3CDTF">2020-07-23T15:12:00Z</dcterms:modified>
  <cp:revision>3</cp:revision>
  <dc:subject/>
  <dc:title>Відділ фінансово-бухгалтерської роботи та інформаційно-технічного забезпечення</dc:title>
</cp:coreProperties>
</file>