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.01.2023 укладено договори купівлі-продажу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№107 по об’єкту малої приватизації - об’єкта незавершеного будівництва «База механізації АТЦ», що розташований за адресою: Дніпропетровська обл., м. Кам’янське,   вул. Горобця, 4в, шляхом продажу на електронному аукціоні за методом покрокового зниження стартової ціни та подальшого подання цінових пропозицій. Ціна продаж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>3 710 001,00 грн (три мільйони сімсот десять тисяч одна гривня 00 коп.) без урахування ПД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108 по об’єкту малої приватизації - об’єкта незавершеного будівництва «База будівельно-монтажного управління, літ. А-1, А-3», що розташований за адресою: Дніпропетровська обл.,   м. Кам’янське, вул. Горобця, 24А, шляхом продажу на електронному аукціоні за методом покрокового зниження стартової ціни та подальшого подання цінових пропозицій. Ціна продажу 2 156 716,93 грн (два мільйони сто п’ятдесят шість тисяч сімсот шістнадцять гривень 93 коп.) без урахування ПДВ.</w:t>
      </w:r>
    </w:p>
    <w:p>
      <w:pPr>
        <w:pStyle w:val="Style71"/>
        <w:widowControl/>
        <w:tabs>
          <w:tab w:val="clear" w:pos="708"/>
          <w:tab w:val="left" w:pos="1171" w:leader="none"/>
        </w:tabs>
        <w:spacing w:lineRule="auto" w:line="240" w:before="5" w:after="0"/>
        <w:ind w:right="-1" w:firstLine="709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.01.2023 затверджено результати продажу та завершено приватизацію об’єкта малої приватизації - окремого майна - гаражний комплекс за адресою: Дніпропетровська обл., м. Кривий Ріг,                                вул. Гірничозаводська, 12а, приватизованого шляхом викупу                                  на електронному аукціоні з умовами юридичною особою –                                      ТОВ «КривбасТракСервіс» (код за ЄДРПОУ 43737322). Ціна, за якою придбано об’єкт, становить – 1 984 800,00 гривень (один мільйон дев’ятсот вісімдесят чотири тисячі вісімсот гривень 00 коп.), у тому числі ПДВ - 330 800,00 гривень (триста тридцять тисяч вісімсот гривень 00 коп.);</w:t>
      </w:r>
    </w:p>
    <w:p>
      <w:pPr>
        <w:pStyle w:val="Normal"/>
        <w:spacing w:before="0" w:after="8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5.01.2023 затверджено результати продажу та завершено приватизацію об’єктів малої приватизації: </w:t>
      </w:r>
    </w:p>
    <w:p>
      <w:pPr>
        <w:pStyle w:val="Normal"/>
        <w:spacing w:before="0" w:after="8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’єкта незавершеного будівництва «База механізації АТЦ», що розташований за адресою: Дніпропетровська обл., м. Кам’янське, вул.Горобця, 4в, приватизованого шляхом продажу на аукціоні за методом покрокового зниження стартової ціни та подальшого подання цінових пропозицій юридичною особою – ТОВ «ТРАНСПОРТНА КОМПАНІЯ «ДНІПРОТРАНСНАФТА» (код за ЄДРПОУ 37425507).  Ціна, за якою придбано об’єкт, становить - 4 452 001,20 гривня (чотири мільйони чотириста п’ятдесят дві тисячі одна гривня 20 коп.), у тому числі ПДВ - 742 000,20 гривень (сімсот сорок дві тисячі гривень 20 коп.). </w:t>
      </w:r>
    </w:p>
    <w:p>
      <w:pPr>
        <w:pStyle w:val="Normal"/>
        <w:spacing w:before="0" w:after="80"/>
        <w:ind w:firstLine="851"/>
        <w:jc w:val="both"/>
        <w:rPr/>
      </w:pPr>
      <w:r>
        <w:rPr>
          <w:sz w:val="28"/>
          <w:szCs w:val="28"/>
          <w:lang w:val="uk-UA"/>
        </w:rPr>
        <w:t xml:space="preserve">- об’єкта незавершеного будівництва «База будівельно-монтажного управління, літ. А-1, А-3», що розташований за адресою: Дніпропетровська обл., м. Кам’янське,    вул. Горобця, 24А, приватизованого шляхом продажу на аукціоні за методом покрокового зниження стартової ціни та подальшого подання цінових пропозицій юридичною особою - ТОВ «ТРАНСПОРТНА КОМПАНІЯ «ДНІПРОТРАНСНАФТА» (код за ЄДРПОУ 37425507). Ціна, за якою придбано об’єкт, становить - 2 588 060,32 гривень (два  мільйони п’ятсот вісімдесят вісім тисяч шістдесят гривень 32 коп.), у тому числі ПДВ -  431 343,39  гривні (чотириста тридцять одна тисяча триста сорок три гривні 39 коп.). </w:t>
      </w:r>
    </w:p>
    <w:p>
      <w:pPr>
        <w:pStyle w:val="1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18:00Z</dcterms:created>
  <dc:creator>315b</dc:creator>
  <dc:description/>
  <dc:language>en-US</dc:language>
  <cp:lastModifiedBy>PC</cp:lastModifiedBy>
  <cp:lastPrinted>2022-04-27T10:24:00Z</cp:lastPrinted>
  <dcterms:modified xsi:type="dcterms:W3CDTF">2023-01-26T13:20:00Z</dcterms:modified>
  <cp:revision>5</cp:revision>
  <dc:subject/>
  <dc:title>Відділ підготовки до продажу та інформаційно-аналітичної роботи</dc:title>
</cp:coreProperties>
</file>