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20"/>
        <w:jc w:val="both"/>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05.01.2023 затверджено результати продажу та завершено приватизацію    об’єкта малої приватизації - окремого майна - нежитлові будівлі, що складаються з: лабораторного корпусу літ. А (лабораторний корпус літ. А1, прибудова літ. а2, прибудова літ. а3, прибудова літ. А4, ганок літ. а5, ганок літ. а6, сходи з навісом літ. а7, сходи літ. а8), загальною площею 2651,4 кв. м; котельні літ. Б1; навісів літ. В1, літ. Г1, літ. Д1; складу літ. Е1, загальною площею 220,1 кв. м; сараїв літ. З1,  літ. Л1;  № 2 - естакада, № 1, 3-7, І - споруди, мостіння за адресою:  Дніпропетровська обл., м. Дніпро, вул. Малиновського  маршала, 76, приватизованого шляхом продажу на аукціоні без умов юридичною особою - ТОВ "АЛЬТУМ" (код за ЄДРПОУ 39913762). Ціна, за якою придбано об’єкт, становить - 19 563 600,00 гривень (дев’ятнадцять мільйонів п’ятсот шістдесят три тисячі шістсот гривень  00 коп.), у тому числі  ПДВ - 3 260 600,00  гривень (три мільйони двісті шістдесят тисяч шістсот гривень  00 коп.);</w:t>
      </w:r>
    </w:p>
    <w:p>
      <w:pPr>
        <w:pStyle w:val="21"/>
        <w:ind w:firstLine="720"/>
        <w:jc w:val="both"/>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05.01.2023 укладені договори купівлі-продажу:</w:t>
      </w:r>
    </w:p>
    <w:p>
      <w:pPr>
        <w:pStyle w:val="21"/>
        <w:numPr>
          <w:ilvl w:val="0"/>
          <w:numId w:val="2"/>
        </w:numPr>
        <w:tabs>
          <w:tab w:val="clear" w:pos="708"/>
          <w:tab w:val="left" w:pos="851" w:leader="none"/>
          <w:tab w:val="left" w:pos="993" w:leader="none"/>
        </w:tabs>
        <w:ind w:left="0"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r>
        <w:rPr>
          <w:rFonts w:cs="Times New Roman" w:ascii="Times New Roman" w:hAnsi="Times New Roman"/>
          <w:sz w:val="26"/>
          <w:szCs w:val="26"/>
          <w:lang w:val="uk-UA" w:eastAsia="ru-RU"/>
        </w:rPr>
        <w:t>17 по об’єкту малої приватизації - об’єкту соціально-культурного призначення - база відпочинку «Сосновий бор» за адресою: Дніпропетровська обл., Новомосковський  р-н,  с. Орлівщина,  провулок Лісний, 8, шляхом продажу на електронному аукціоні за методом покрокового зниження стартової ціни та подальшого подання цінових пропозицій. Ціна продажу 15 117 000,00 грн (п’ятнадцять мільйонів сто сімнадцять тисяч гривень 00 коп.) без урахування ПД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18 по об’єкту малої приватизації - об’єкту соціально-культурного призначення - дитяча дача «Сосенка» за адресою: Дніпропетровська обл., Новомосковський р-н, с. Орлівщина, провулок  Лісний, 8а, шляхом продажу на електронному аукціоні за методом покрокового зниження стартової ціни та подальшого подання цінових пропозицій. Ціна продажу 5 032 250,00 грн (п’ять мільйонів тридцять дві тисячі двісті п’ятдесят гривень 00 коп.) без урахування ПД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9.01.2023 укладено договір купівлі-продажу №32 по об’єкту малої приватизації - єдиного майнового комплексу державного підприємства «Центр сертифікації і контролю якості будівництва об’єктів нафтогазового комплексу Держпраці» (код за ЄДРПОУ 13417687), яке розташоване за адресою: м. Дніпро,   вул. Князя Ярослава Мудрого, 68, корп. 9, шляхом продажу на електронному аукціоні за методом покрокового зниження стартової ціни та подальшого подання цінових пропозицій. Ціна продажу 12 763.95 грн (дванадцять тисяч сімсот шістдесят три гривні 95 коп.) без урахування ПДВ;</w:t>
      </w:r>
    </w:p>
    <w:p>
      <w:pPr>
        <w:pStyle w:val="Heading2"/>
        <w:shd w:fill="FFFFFF" w:val="clear"/>
        <w:spacing w:lineRule="atLeast" w:line="312" w:before="0" w:after="0"/>
        <w:jc w:val="both"/>
        <w:rPr/>
      </w:pPr>
      <w:r>
        <w:rPr>
          <w:rFonts w:cs="Times New Roman" w:ascii="Times New Roman" w:hAnsi="Times New Roman"/>
          <w:lang w:eastAsia="ru-RU"/>
        </w:rPr>
        <w:tab/>
      </w:r>
      <w:r>
        <w:rPr>
          <w:rFonts w:cs="Times New Roman" w:ascii="Times New Roman" w:hAnsi="Times New Roman"/>
          <w:color w:val="000000"/>
          <w:lang w:eastAsia="ru-RU"/>
        </w:rPr>
        <w:t>11.01.2023 затверджено результати продажу та завершено приватизацію   об’єкта малої приватизації:</w:t>
      </w:r>
    </w:p>
    <w:p>
      <w:pPr>
        <w:pStyle w:val="Heading2"/>
        <w:shd w:fill="FFFFFF" w:val="clear"/>
        <w:spacing w:lineRule="atLeast" w:line="312" w:before="0" w:after="0"/>
        <w:ind w:firstLine="851"/>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об’єкта соціально-культурного призначення - база відпочинку «Сосновий бор» за адресою: Дніпропетровська обл.,    Новомосковський  р-н, с. Орлівщина,  провулок Лісний, 8, приватизованого шляхом продажу на аукціоні за методом покрокового зниження стартової ціни та подальшого подання цінових пропозицій юридичною особою - ТОВ «АЛІКА-ЛОГІСТІК» (код за ЄДРПОУ 44268792). Ціна, за якою придбано об’єкт, становить - 18 140 400,00 гривень (вісімнадцять мільйонів сто сорок тисяч чотириста гривень 00 коп.), у тому числі ПДВ 3 023 400,00 гривень (три мільйона двадцять три тисячі чотириста гривень 00 коп.);</w:t>
      </w:r>
    </w:p>
    <w:p>
      <w:pPr>
        <w:pStyle w:val="Normal"/>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об’єкта соціально-культурного призначення - дитяча дача «Сосенка» за адресою: Дніпропетровська обл., Новомосковський р-н,  с. Орлівщина, провулок Лісний, 8а, приватизованого шляхом продажу на аукціоні за методом покрокового зниження стартової ціни та подальшого подання цінових пропозицій</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 юридичною особою - ТОВ "ГРІН ЕКОЛАЙН" (код за ЄДРПОУ 40486913). Ціна, за якою придбано об’єкт, становить - 6 038 700,00 гривень (шість мільйонів тридцять вісім тисяч сімсот гривень 00 коп.), у тому числі ПДВ 1 006 450,00 гривень (один мільйон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lang w:val="uk-UA"/>
    </w:rPr>
  </w:style>
  <w:style w:type="character" w:styleId="Style14">
    <w:name w:val="Текст выноски Знак"/>
    <w:qFormat/>
    <w:rPr>
      <w:rFonts w:ascii="Segoe UI" w:hAnsi="Segoe UI" w:cs="Segoe UI"/>
      <w:sz w:val="18"/>
      <w:szCs w:val="18"/>
      <w:lang w:val="uk-UA"/>
    </w:rPr>
  </w:style>
  <w:style w:type="character" w:styleId="2">
    <w:name w:val="Заголовок 2 Знак"/>
    <w:qFormat/>
    <w:rPr>
      <w:rFonts w:ascii="Calibri Light" w:hAnsi="Calibri Light" w:eastAsia="Times New Roman" w:cs="Times New Roman"/>
      <w:color w:val="2E74B5"/>
      <w:sz w:val="26"/>
      <w:szCs w:val="26"/>
      <w:lang w:val="uk-UA"/>
    </w:rPr>
  </w:style>
  <w:style w:type="character" w:styleId="Style15">
    <w:name w:val="Знак примечания"/>
    <w:qFormat/>
    <w:rPr>
      <w:sz w:val="16"/>
      <w:szCs w:val="16"/>
    </w:rPr>
  </w:style>
  <w:style w:type="character" w:styleId="Style16">
    <w:name w:val="Текст примечания Знак"/>
    <w:qFormat/>
    <w:rPr>
      <w:sz w:val="20"/>
      <w:szCs w:val="20"/>
      <w:lang w:val="uk-UA"/>
    </w:rPr>
  </w:style>
  <w:style w:type="character" w:styleId="Style17">
    <w:name w:val="Тема примечания Знак"/>
    <w:qFormat/>
    <w:rPr>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Без интервала2"/>
    <w:qFormat/>
    <w:pPr>
      <w:widowControl/>
      <w:bidi w:val="0"/>
    </w:pPr>
    <w:rPr>
      <w:rFonts w:ascii="Calibri" w:hAnsi="Calibri" w:eastAsia="Times New Roman" w:cs="Times New Roman"/>
      <w:color w:val="auto"/>
      <w:sz w:val="22"/>
      <w:szCs w:val="22"/>
      <w:lang w:val="en-US"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6:00Z</dcterms:created>
  <dc:creator>36</dc:creator>
  <dc:description/>
  <dc:language>en-US</dc:language>
  <cp:lastModifiedBy>PC</cp:lastModifiedBy>
  <cp:lastPrinted>2023-01-12T11:44:00Z</cp:lastPrinted>
  <dcterms:modified xsi:type="dcterms:W3CDTF">2023-01-12T13:09:00Z</dcterms:modified>
  <cp:revision>3</cp:revision>
  <dc:subject/>
  <dc:title/>
</cp:coreProperties>
</file>