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lang w:val="uk-UA"/>
        </w:rPr>
      </w:pPr>
      <w:r>
        <w:rPr>
          <w:lang w:val="uk-UA"/>
        </w:rPr>
        <w:t>- 23.09.2021 - укладено договір купівлі-продажу №3681 по об’єкту малої приватизації - окреме майно - будівля медпункту № 68 загальною площею  102,6 кв. м за адресою:               м. Дніпро, вул. Повітряна, 5. Приватизовано юридичною особою - Товариством з обмеженою відповідальністю «УКРСТАНДАРТ-СЕРВІС» (код ЄДРПОУ 38598827) за результатами електронного аукціону з умовами. Ціна продажу 310 001,00 гривня (триста десять тисяч одна гривня 00 коп.) без урахування ПДВ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lang w:val="uk-UA"/>
        </w:rPr>
        <w:t>- 28.09.2021 - укладено договір купівлі-продажу №3712 по об’єкту малої приватизації - єдиного майнового комплексу державного підприємства «Дніпропетровський орган з сертифікації залізничного транспорту» (код за ЄДРПОУ 24244451), юридична адреса:                   м. Дніпро, вул. Лазаряна, 2, фактична адреса: м. Дніпро, просп. Б. Хмельницького, 139к. Приватизовано юридичною особою - Товариством з обмеженою відповідальністю                     «МС Трейд Україна» (код за ЄДРПОУ 41470176) шляхом викупу за результатами електронного аукціону з умовами. Ціна продажу 2 231 258,60 гривень (два мільйони двісті тридцять одна тисяча двісті п’ятдесят вісім гривень 60 коп.) без урахування ПД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8:00Z</dcterms:created>
  <dc:creator>315b</dc:creator>
  <dc:description/>
  <dc:language>en-US</dc:language>
  <cp:lastModifiedBy>PC</cp:lastModifiedBy>
  <cp:lastPrinted>2021-09-30T10:38:00Z</cp:lastPrinted>
  <dcterms:modified xsi:type="dcterms:W3CDTF">2021-09-30T11:59:00Z</dcterms:modified>
  <cp:revision>3</cp:revision>
  <dc:subject/>
  <dc:title>Відділ фінансово-бухгалтерської роботи та інформаційно-технічного забезпечення</dc:title>
</cp:coreProperties>
</file>