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8.04.2020 укладено договір купівлі-продажу № 1126 по об’єкту державної власності - нежитлова будівля літ. А-1 загальною площею 409,5           кв. м, що перебуває на балансі ПАТ «Дніпровський металургійний комбінат» (код ЄДРПОУ 05393043) та розташований за адресою: Дніпропетровська обл.,        м. Кам'янське, вул. Соборна, 3А. Приватизовано юридичною особою –               ТОВ «ЮНІК-СЕРВІС» шляхом продажу на аукціоні без умов. Ціна продажу - 470 010, 00 грн. (чотириста сімдесят тисяч десять гривень 00 коп.) без урахування ПД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28.04.2020 укладено договір купівлі-продажу № 1129 по об’єкту державної власності -</w:t>
      </w:r>
      <w:r>
        <w:rPr>
          <w:b/>
          <w:bCs/>
          <w:color w:val="000000"/>
          <w:lang w:val="uk-UA"/>
        </w:rPr>
        <w:t xml:space="preserve"> </w:t>
      </w:r>
      <w:r>
        <w:rPr>
          <w:sz w:val="28"/>
          <w:szCs w:val="28"/>
          <w:lang w:val="uk-UA"/>
        </w:rPr>
        <w:t>господарська будівля літ. Б площею  65,2 кв. м та гараж літ. В площею 28,8 кв. м, що розташований за адресою: Дніпропетровська обл., Солонянський район, смт. Солоне, вул. Гагаріна, 22 та перебуває на балансі Управління державної казначейської служби України у Солонянському районі Дніпропетровської області (код за ЄДРПОУ 37916143). Приватизовано фізичною особою – Сачко Віталієм Анатолійовичем шляхом продажу на аукціоні без умов. Ціна продажу - 35 700 ,00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грн. (тридцять п’ять  тисяч сімсот гривень 00 коп.) без урахування ПДВ;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29.04.2020 укладено договір купівлі-продажу № 1085 по об’єкту державної власності - незавершене будівництво «Відновлювально-оздоровчий комплекс», що розташований за адресою: м. Дніпро, площа Академіка Стародубова, 3. Приватизовано фізичною особою –  Капустіним В’ячеславом Львовичем, який єдиний подав заяву на участь в аукціоні з продажу вказаного об’єкта. Ціна продажу – 1 350 000,00 (один мільйон триста п’ятдесят тисяч) без урахування ПДВ.</w:t>
      </w:r>
    </w:p>
    <w:p>
      <w:pPr>
        <w:pStyle w:val="Normal"/>
        <w:spacing w:before="120" w:after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-Roman;Arial Unicode M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Readonlyvalue">
    <w:name w:val="readonlyvalue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Название Знак"/>
    <w:qFormat/>
    <w:rPr>
      <w:sz w:val="24"/>
      <w:szCs w:val="24"/>
      <w:lang w:val="uk-UA"/>
    </w:rPr>
  </w:style>
  <w:style w:type="character" w:styleId="Copyfilefield">
    <w:name w:val="copy-file-field"/>
    <w:basedOn w:val="Style13"/>
    <w:qFormat/>
    <w:rPr/>
  </w:style>
  <w:style w:type="character" w:styleId="3">
    <w:name w:val="Основной текст 3 Знак"/>
    <w:qFormat/>
    <w:rPr>
      <w:i/>
      <w:iCs/>
      <w:sz w:val="28"/>
      <w:lang w:val="uk-UA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1">
    <w:name w:val="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5">
    <w:name w:val="WW-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51">
    <w:name w:val="WW-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52">
    <w:name w:val="WW-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53">
    <w:name w:val="WW-Знак5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/>
    <w:rPr>
      <w:i/>
      <w:iCs/>
      <w:sz w:val="28"/>
      <w:szCs w:val="20"/>
      <w:lang w:val="uk-U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both"/>
    </w:pPr>
    <w:rPr>
      <w:sz w:val="26"/>
      <w:szCs w:val="26"/>
    </w:rPr>
  </w:style>
  <w:style w:type="paragraph" w:styleId="WW54">
    <w:name w:val="WW-Знак5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55">
    <w:name w:val="WW-Знак55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55:00Z</dcterms:created>
  <dc:creator>315b</dc:creator>
  <dc:description/>
  <dc:language>en-US</dc:language>
  <cp:lastModifiedBy>PC</cp:lastModifiedBy>
  <cp:lastPrinted>2020-04-30T10:03:00Z</cp:lastPrinted>
  <dcterms:modified xsi:type="dcterms:W3CDTF">2020-04-30T08:55:00Z</dcterms:modified>
  <cp:revision>3</cp:revision>
  <dc:subject/>
  <dc:title>Відділ фінансово-бухгалтерської роботи та інформаційно-технічного забезпечення</dc:title>
</cp:coreProperties>
</file>