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6.12.2022 укладено договір купівлі-продажу б/н по об’єкту малої приватизації -</w:t>
      </w:r>
      <w:r>
        <w:rPr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ржавний пакет акцій у розмірі 100% статутного капіталу акціонерного товариства «Електроважхімпроект». Приватизовано юридичною особою - ФГ "ФЕДОРИК" (код за ЄДРПОУ 35445194), шляхом продажу на електронному аукціоні з умовами. Ціна продажу 75 000 000,00</w:t>
      </w:r>
      <w:r>
        <w:rPr>
          <w:rFonts w:cs="Arial" w:ascii="Arial" w:hAnsi="Arial"/>
          <w:color w:val="444444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ивень (сімдесят п’ять мільйонів гривень 00 коп.);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7.12.2022 укладено договір купівлі-продажу №</w:t>
      </w:r>
      <w:r>
        <w:rPr>
          <w:rFonts w:eastAsia="Arial" w:cs="Times New Roman" w:ascii="Times New Roman" w:hAnsi="Times New Roman"/>
          <w:sz w:val="24"/>
          <w:szCs w:val="24"/>
          <w:lang w:eastAsia="uk-UA"/>
        </w:rPr>
        <w:t>4907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 об’єкту малої приватизації - окремому майну - нежитлові будівлі, що складаються з: лабораторного корпусу літ. А (лабораторний корпус літ. А1, прибудова літ. а2, прибудова   літ. а3, прибудова літ. А4, ганок літ. а5, ганок літ. а6, сходи з навісом  літ. а7, сходи літ. а8), загальною площею 2651,4 кв. м; котельні літ. Б1; навісів          літ. В1, літ. Г1, літ. Д1; складу літ. Е1, загальною площею 220,1 кв. м; сараїв літ. З1,  літ. Л1; № 2 - естакада, № 1, 3-7, І - споруди, мостіння за адресою:                 Дніпропетровська обл., м. Дніпро, вул. Малиновського  маршала, 76. Приватизов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юридичною особою - ТОВ "АЛЬТУМ" (код за ЄДРПОУ 39913762), шляхом продажу на електронному аукціоні без умов. Ціна продажу 16 303 000,00 гривень (шістнадцять мільйонів триста три тисячі гривень 00 коп.) без урахування ПД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48:00Z</dcterms:created>
  <dc:creator>36</dc:creator>
  <dc:description/>
  <dc:language>en-US</dc:language>
  <cp:lastModifiedBy>PC</cp:lastModifiedBy>
  <cp:lastPrinted>2022-12-29T13:02:00Z</cp:lastPrinted>
  <dcterms:modified xsi:type="dcterms:W3CDTF">2022-12-29T12:48:00Z</dcterms:modified>
  <cp:revision>4</cp:revision>
  <dc:subject/>
  <dc:title/>
</cp:coreProperties>
</file>