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02.2020 укладено договір купівлі-продажу №556 по об’єкту державної власності - будівля котельні (колишньої)   (інв.№1796), тепломережа внутримайданчикова (інв. №4743), хімводоочистка (інв. №4781), що розташований за адресою: Дніпропетровська обл., м. Павлоград,                          вул. Харківська, 15. Приватизовано юридичною особою-                                       ТОВ "ЮС КОНСАЛТ" код за ЄДРПОУ (34734229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продажу на аукціоні з умовами. Ціна продажу - 170 100, 00  грн. без урахування ПД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02.2020 укладено договір купівлі-продажу №557 по об’єкту державної власності - нежитлова будівля (будинок котельної) літ. 59 загальною площею 920,4 кв. м та труба димова літ. 58, що розташований за адресою: Дніпропетровська обл., м. Павлоград, вул. Харківська, 15. Приватизовано юридичною особою - ТОВ "ЮС КОНСАЛТ" код за ЄДРПОУ (34734229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 продажу на аукціоні з умовами.</w:t>
      </w:r>
      <w:r>
        <w:rPr/>
        <w:t xml:space="preserve"> </w:t>
      </w:r>
      <w:r>
        <w:rPr>
          <w:sz w:val="28"/>
          <w:szCs w:val="28"/>
          <w:lang w:val="uk-UA"/>
        </w:rPr>
        <w:t>Ціна продажу - 211 834,00 грн. без урахування ПДВ.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8:00Z</dcterms:created>
  <dc:creator>315b</dc:creator>
  <dc:description/>
  <cp:keywords/>
  <dc:language>en-US</dc:language>
  <cp:lastModifiedBy>PC</cp:lastModifiedBy>
  <cp:lastPrinted>2020-02-27T11:18:00Z</cp:lastPrinted>
  <dcterms:modified xsi:type="dcterms:W3CDTF">2020-02-27T09:50:00Z</dcterms:modified>
  <cp:revision>5</cp:revision>
  <dc:subject/>
  <dc:title>Відділ фінансово-бухгалтерської роботи та інформаційно-технічного забезпечення</dc:title>
</cp:coreProperties>
</file>