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.01.2022 укладено договір купівлі-продажу №227 по об’єкту малої приватизації - окремого майна -</w:t>
      </w:r>
      <w:r>
        <w:rPr/>
        <w:t xml:space="preserve"> гараж загальною площею 32,5 кв. м. за адресою: Дніпропетровська обл., Царичанський район, смт Царичанка, вул. 50-років Жовтня, 8А</w:t>
      </w:r>
      <w:r>
        <w:rPr>
          <w:lang w:val="uk-UA"/>
        </w:rPr>
        <w:t xml:space="preserve">. Приватизовано </w:t>
      </w:r>
      <w:r>
        <w:rPr/>
        <w:t>фізичною особою - підприємцем Тітовою Ларисою Володимирівною за результатами електронного</w:t>
      </w:r>
      <w:r>
        <w:rPr>
          <w:lang w:val="uk-UA"/>
        </w:rPr>
        <w:t xml:space="preserve"> аукціону з умовами. Ціна продажу 25 000,00 гривень (двадцять п’ять тисяч гривень 00 коп.) без урахування ПДВ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1.01.2022 укладено договір купівлі-продажу б/н по об’єкту малої приватизації - окремого майна -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lang w:val="uk-UA"/>
        </w:rPr>
        <w:t>вибракувані автотранспортні засоби у складі: автомобіль КАМАЗ-5320  (рік випуску 1986), автомобіль КАМАЗ-5320 (рік випуску 1987), автомобіль КАМАЗ-5410 (рік випуску 1990), причіп ГКБ-8350 (рік випуску 1989), причіп ГКБ-8350 (рік випуску 1989), напівпричіп ОДАЗ (рік випуску 1989) за адресою: Дніпропетровська обл., м. Дніпро,                    вул. Будьонного, 4а. Приватизовано фізичною особою - Ушаковим Олексієм Вікторовичем за результатами електронного аукціону без умов. Ціна продажу 145 001,99 гривня (сто сорок п’ять тисяч одна гривня 99 коп.) без урахування ПДВ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315b</dc:creator>
  <dc:description/>
  <cp:keywords/>
  <dc:language>en-US</dc:language>
  <cp:lastModifiedBy>PC</cp:lastModifiedBy>
  <cp:lastPrinted>2021-09-30T09:38:00Z</cp:lastPrinted>
  <dcterms:modified xsi:type="dcterms:W3CDTF">2022-01-27T11:53:00Z</dcterms:modified>
  <cp:revision>3</cp:revision>
  <dc:subject/>
  <dc:title>Відділ фінансово-бухгалтерської роботи та інформаційно-технічного забезпечення</dc:title>
</cp:coreProperties>
</file>