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lang w:val="uk-UA"/>
        </w:rPr>
        <w:t xml:space="preserve"> </w:t>
      </w:r>
      <w:r>
        <w:rPr>
          <w:lang w:val="uk-UA"/>
        </w:rPr>
        <w:t>17.12.2021 укладено договір купівлі-продажу №636 об’єкта малої приватизації -  окремого майна - група інвентарних об’єктів: водовипускні споруди (2 шт.) інв. № 141; водовипускні споруди (8 шт.), інв. № 413; гідротехнічні споруди водовипускних ставків               (28 шт.), інв. № 415; головна насосна станція інв. № 403; контурна дамба № 1, інв. № 407; контурна дамба № 2, інв. № 408; контурна дамба № 3, інв. № 409; напірний трубопровід               інв. № 410; перепуски із ВП у ВП (2 шт.), інв. № 416; причал на ВП (14 шт.), інв. № 412,  за адресою: Дніпропетровська обл., Царичанський р-н, с. Могилів, вул. Центральна, 117. Приватизовано юридичною особою - ТОВ АГРОПРОМИСЛОВИЙ КОМПЛЕКС "САМАРА" (код за ЄДРПОУ 30950544)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шляхом </w:t>
      </w:r>
      <w:r>
        <w:rPr>
          <w:color w:val="000000"/>
          <w:lang w:val="uk-UA"/>
        </w:rPr>
        <w:t>продажу на аукціоні без умов.</w:t>
      </w:r>
      <w:r>
        <w:rPr>
          <w:lang w:val="uk-UA"/>
        </w:rPr>
        <w:t xml:space="preserve"> Ціна продажу                            6 408 000,00 гривень (шість мільйонів чотириста вісім тисяч гривень 00 коп.) без урахування ПДВ;</w:t>
      </w:r>
    </w:p>
    <w:p>
      <w:pPr>
        <w:pStyle w:val="Normal"/>
        <w:spacing w:before="120" w:after="120"/>
        <w:ind w:firstLine="42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1.12.2021 укладено договір купівлі-продажу №5240 об’єкта малої приватизації - будівля їдальні № 1 літ. А-2 загальною площею 807,6 кв.м, господарська будівля літ. Б-1 загальною площею 30,2 кв.м, споруди №1-2, І за адресою: Дніпропетровська обл., м. Кривий Ріг, вул. Широківське шосе, 52, Приватизовано шляхом викупу балансоутримувачем- АКЦІОНЕРНИМ ТОВАРИСТВОМ «ПІВДЕННИЙ ГІРНИЧО-ЗБАГАЧУВАЛЬНИЙ КОМБІНАТ» (код ЄДРПОУ 00191000) згідно ст.16 Закону України «Про приватизацію державного і комунального майна». Ціна продажу 4 065 227,00 гривень (чотири мільйони шістдесят п’ять тисяч двісті двадцять сім гривень 00коп.) без урахування ПД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2"/>
    <w:qFormat/>
    <w:rPr/>
  </w:style>
  <w:style w:type="character" w:styleId="Copyfilefield">
    <w:name w:val="copy-file-field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8:00Z</dcterms:created>
  <dc:creator>315b</dc:creator>
  <dc:description/>
  <dc:language>en-US</dc:language>
  <cp:lastModifiedBy>PC</cp:lastModifiedBy>
  <cp:lastPrinted>2021-12-23T12:43:00Z</cp:lastPrinted>
  <dcterms:modified xsi:type="dcterms:W3CDTF">2021-12-23T12:49:00Z</dcterms:modified>
  <cp:revision>3</cp:revision>
  <dc:subject/>
  <dc:title>Відділ фінансово-бухгалтерської роботи та інформаційно-технічного забезпечення</dc:title>
</cp:coreProperties>
</file>