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08.2021 - укладено договір купівлі-продажу №3099 по об’єкту малої приватизації –  окреме майно – нежитлова будівля загальною площею 442 кв. м, що розташована за адресою: Дніпропетровська обл., м. Тернівка, вул. Харківська, 39  Приватизовано фізичною особою – Лимарем  Володимиром Івановичем за результатами електронного аукціону без умов. </w:t>
      </w:r>
      <w:r>
        <w:rPr>
          <w:b/>
          <w:sz w:val="28"/>
          <w:szCs w:val="28"/>
          <w:lang w:val="uk-UA"/>
        </w:rPr>
        <w:t>Ціна продажу – 120 100,00 грн. (сто двадцять тисяч сто гривень 00 коп.)  без урахування ПД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13.08.2021 - укладено договір купівлі-продажу №3139 по об’єкту малої приватизації – окреме майно – адміністративне (нежитлове) приміщення загальною площею 185,4 кв. м за адресою: Дніпропетровська обл., Криничанський район, смт. Кринички,  вул. Грушевського Михайла, 4а, що перебуває на балансі Східного офісу Державної аудиторської служби України (код ЄДРПОУ 40477689). Приватизовано фізичною особою – Мариненко Ярославом Андрійовичем за результатами електронного аукціону без умов. </w:t>
      </w:r>
      <w:r>
        <w:rPr>
          <w:b/>
          <w:sz w:val="28"/>
          <w:szCs w:val="28"/>
          <w:lang w:val="uk-UA"/>
        </w:rPr>
        <w:t>Ціна продажу – 300 001,00 грн. (триста тисяч одна гривня 00 коп.) без урахування ПДВ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тащенко О.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056) 744-11-4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6:00Z</dcterms:created>
  <dc:creator>315b</dc:creator>
  <dc:description/>
  <dc:language>en-US</dc:language>
  <cp:lastModifiedBy>PC</cp:lastModifiedBy>
  <cp:lastPrinted>2021-08-19T10:15:00Z</cp:lastPrinted>
  <dcterms:modified xsi:type="dcterms:W3CDTF">2021-08-19T07:57:00Z</dcterms:modified>
  <cp:revision>3</cp:revision>
  <dc:subject/>
  <dc:title>Відділ фінансово-бухгалтерської роботи та інформаційно-технічного забезпечення</dc:title>
</cp:coreProperties>
</file>