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>
          <w:rStyle w:val="Copyfilefield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6.03.2020 укладено договір купівлі-продажу №920 по об’єкту державної власності -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 нежитлових будівель у складі:  нежитлова будівля літ. А з тамбуром літ. а; ганком літ. а1; навісом літ. а2 загальною площею 4107,3 кв. м; будівля трансформатора літ. В; огорожа №1; огорожа           № 2; хвіртка № 3; ворота №  4; вимощення літ. І, що розташований за адресою: Дніпропетровська обл.,  м. Жовті Води, вул. Гагаріна, 2. Приватизовано фізичною особою – Затинацьким І.А. шляхом продажу на аукціоні зі зниженням стартової ціни. </w:t>
      </w:r>
      <w:r>
        <w:rPr>
          <w:w w:val="105"/>
          <w:sz w:val="28"/>
          <w:szCs w:val="28"/>
          <w:lang w:val="uk-UA"/>
        </w:rPr>
        <w:t>Ціна продажу - 1 805 000,00</w:t>
      </w:r>
      <w:r>
        <w:rPr>
          <w:lang w:val="uk-UA"/>
        </w:rPr>
        <w:t xml:space="preserve"> </w:t>
      </w:r>
      <w:r>
        <w:rPr>
          <w:w w:val="110"/>
          <w:sz w:val="28"/>
          <w:szCs w:val="28"/>
          <w:lang w:val="uk-UA"/>
        </w:rPr>
        <w:t>грн. без урахування ПДВ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Copyfilefield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7.03.2020 укладено договір купівлі-продажу №934 по об’єкту державної власності - гараж цегляний загальною площею  33,0 кв.м, що перебуває на балансі Головного управління статистики у Дніпропетровській області (код ЄДРПОУ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02359946) та розташований за адресою: Дніпропетровська обл., м. Марганець, вул. Садова, 9. Приватизовано фізичною особою – Силантьєвим М.Б. шляхом продажу на аукціоні за методом покрокового зниження стартової ціни та подальшого подання цінових пропозицій. </w:t>
      </w:r>
      <w:r>
        <w:rPr>
          <w:w w:val="105"/>
          <w:sz w:val="28"/>
          <w:szCs w:val="28"/>
          <w:lang w:val="uk-UA"/>
        </w:rPr>
        <w:t>Ціна продажу - 1 566.99</w:t>
      </w:r>
      <w:r>
        <w:rPr>
          <w:lang w:val="uk-UA"/>
        </w:rPr>
        <w:t xml:space="preserve"> </w:t>
      </w:r>
      <w:r>
        <w:rPr>
          <w:w w:val="110"/>
          <w:sz w:val="28"/>
          <w:szCs w:val="28"/>
          <w:lang w:val="uk-UA"/>
        </w:rPr>
        <w:t>грн. без урахування ПДВ.</w:t>
      </w:r>
    </w:p>
    <w:p>
      <w:pPr>
        <w:pStyle w:val="Normal"/>
        <w:jc w:val="both"/>
        <w:rPr>
          <w:rStyle w:val="Copyfilefield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Style w:val="Copyfilefield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8:00Z</dcterms:created>
  <dc:creator>315b</dc:creator>
  <dc:description/>
  <dc:language>en-US</dc:language>
  <cp:lastModifiedBy>PC</cp:lastModifiedBy>
  <cp:lastPrinted>2020-03-19T11:51:00Z</cp:lastPrinted>
  <dcterms:modified xsi:type="dcterms:W3CDTF">2020-03-19T10:08:00Z</dcterms:modified>
  <cp:revision>3</cp:revision>
  <dc:subject/>
  <dc:title>Відділ фінансово-бухгалтерської роботи та інформаційно-технічного забезпечення</dc:title>
</cp:coreProperties>
</file>