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2" w:before="0" w:after="120"/>
        <w:ind w:left="578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5.06.2020 укладено договір купівлі - продажу №2149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об’єкту державної власності - </w:t>
      </w:r>
      <w:r>
        <w:rPr>
          <w:color w:val="000000"/>
          <w:lang w:val="uk-UA" w:eastAsia="uk-UA" w:bidi="uk-UA"/>
        </w:rPr>
        <w:t xml:space="preserve">гараж загальною площею 28,0 кв. м, що розташований за адресою: Дніпропетровська обл., Широківський район, смт. Широке, вул. Соборна, 119а та знаходиться на балансі Управління Державної казначейської служби України у Широківському районі Дніпропетровської області (код за ЄДРПОУ 36729624). </w:t>
      </w:r>
      <w:r>
        <w:rPr>
          <w:lang w:val="uk-UA"/>
        </w:rPr>
        <w:t>Приватизовано</w:t>
      </w:r>
      <w:r>
        <w:rPr>
          <w:color w:val="000000"/>
          <w:lang w:val="uk-UA" w:eastAsia="uk-UA" w:bidi="uk-UA"/>
        </w:rPr>
        <w:t xml:space="preserve">  фізичною особою - Короновським Ігорем Анатолійовичем, який єдиний подав заяву на участь в аукціоні з продажу вказаного об’єкта. </w:t>
      </w:r>
      <w:r>
        <w:rPr>
          <w:lang w:val="uk-UA"/>
        </w:rPr>
        <w:t>Ціна продажу - 13 000,00 грн. (тринадцять тисяч гривень 00 коп.) без урахування ПДВ;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exact" w:line="322" w:before="0" w:after="120"/>
        <w:ind w:left="578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.06.2020 укладено договір купівлі - продажу № 215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 об’єкту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>державної власності -</w:t>
      </w:r>
      <w:r>
        <w:rPr>
          <w:color w:val="000000"/>
          <w:lang w:val="uk-UA" w:eastAsia="uk-UA" w:bidi="uk-UA"/>
        </w:rPr>
        <w:t xml:space="preserve"> гараж загальною площею 40,6 кв. м, що розташований за адресою: Дніпропетровська обл., Широківський район, смт. Широке, вул. Соборна, 119а та знаходиться на балансі Управління Державної казначейської служби України у Широківському районі Дніпропетровської області (код за ЄДРПОУ 36729624).</w:t>
      </w:r>
      <w:r>
        <w:rPr>
          <w:lang w:val="uk-UA"/>
        </w:rPr>
        <w:t xml:space="preserve"> Приватизовано</w:t>
      </w:r>
      <w:r>
        <w:rPr>
          <w:color w:val="000000"/>
          <w:lang w:val="uk-UA" w:eastAsia="uk-UA" w:bidi="uk-UA"/>
        </w:rPr>
        <w:t xml:space="preserve">  фізичною особою - Короновським Ігорем Анатолійовичем, який єдиний подав заяву на участь в аукціоні з продажу вказаного об’єкта. </w:t>
      </w:r>
      <w:r>
        <w:rPr>
          <w:lang w:val="uk-UA"/>
        </w:rPr>
        <w:t>Ціна продажу -13 000,00 грн. (тринадцять тисяч гривень 00 коп.) без урахування ПДВ.</w:t>
      </w:r>
    </w:p>
    <w:p>
      <w:pPr>
        <w:pStyle w:val="Style18"/>
        <w:tabs>
          <w:tab w:val="clear" w:pos="708"/>
          <w:tab w:val="left" w:pos="5325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16.06.2020 затверджено результати продажу та завершено приватизацію об'єкта державної власності - нежитлова будівля літ. А-1 загальною площею 409,5 кв. м, що перебуває на балансі ПАТ «Дніпровський металургійний комбінат» (код ЄДРПОУ 05393043) та розташована за адресою: Дніпропетровська обл., м. Кам’янське, вул. Соборна, ЗА, приватизованого шляхом продажу на аукціоні без умов, юридичною особою - ТОВ «ЮНІК - СЕРВІС» (код ЄДРПОУ 39753876). Ціна продажу - 564 012,00 гривень (п’ятсот шістдесят чотири тисячі дванадцять гривень 00 коп.), у тому числі ПДВ - 94 002,00 гривні (дев’яносто чотири тисячі дві гривні 00 коп.).</w:t>
      </w:r>
    </w:p>
    <w:p>
      <w:pPr>
        <w:pStyle w:val="Style18"/>
        <w:tabs>
          <w:tab w:val="clear" w:pos="708"/>
          <w:tab w:val="left" w:pos="5325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5:00Z</dcterms:created>
  <dc:creator>315b</dc:creator>
  <dc:description/>
  <dc:language>en-US</dc:language>
  <cp:lastModifiedBy>PC</cp:lastModifiedBy>
  <cp:lastPrinted>2020-01-09T10:15:00Z</cp:lastPrinted>
  <dcterms:modified xsi:type="dcterms:W3CDTF">2020-06-18T12:36:00Z</dcterms:modified>
  <cp:revision>3</cp:revision>
  <dc:subject/>
  <dc:title>Відділ фінансово-бухгалтерської роботи та інформаційно-технічного забезпечення</dc:title>
</cp:coreProperties>
</file>