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2.2021 укладено договір купівлі-продажу № 525 по об’єкту малої приватизації - окремого майна -</w:t>
      </w:r>
      <w:r>
        <w:rPr>
          <w:rFonts w:cs="Arial" w:ascii="Arial" w:hAnsi="Arial"/>
          <w:color w:val="333333"/>
          <w:sz w:val="45"/>
          <w:szCs w:val="45"/>
          <w:shd w:fill="F0F5F2" w:val="clear"/>
        </w:rPr>
        <w:t xml:space="preserve"> </w:t>
      </w:r>
      <w:r>
        <w:rPr>
          <w:sz w:val="28"/>
          <w:szCs w:val="28"/>
          <w:lang w:val="uk-UA"/>
        </w:rPr>
        <w:t>нежитлова будівля літ.А-1 (будівля магазину №15) загальною площею 291,9 кв.м, що розташована за адресою: Дніпропетровська обл., м. Кривий Ріг, вул. Черкасова, 86. Приватизовано юридичною особою – ПРИВАТНИМ АКЦІОНЕРНИМ ТОВАРИСТВОМ "ПІВНІЧНИЙ ГІРНИЧО-ЗБАГАЧУВАЛЬНИЙ КОМБІНАТ"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  <w:lang w:val="uk-UA"/>
        </w:rPr>
        <w:t>(код за ЄДРПОУ 00191023) шляхом викупу. Ціна продажу – 1 515 562,00  гривень (один мільйон п’ятсот п’ятнадцять тисяч п’ятсот шістдесят дві  гривні 00 коп.) без урахування ПДВ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2.2021 укладено договір купівлі-продажу № 526 по об’єкту малої приватизації - окремого майна - частина адміністративної будівлі площею  889,7 кв. м за адресою: Дніпропетровська обл., м. Кривий Ріг, проспект              Героїв-підпільників, 1а. Приватизовано юридичною особою – ТОВАРИСТВОМ  З ОБМЕЖЕНОЮ ВІДПОВІДАЛЬНІСТЮ "АКВАММАРІН" (код за ЄДРПОУ 39065479) шляхом продажу на аукціоні без умов. Ціна продажу – 3 301 000,00  гривень (три мільйони триста одна тисяча гривень 00 коп.) без урахування ПДВ.</w:t>
      </w:r>
    </w:p>
    <w:p>
      <w:pPr>
        <w:pStyle w:val="14"/>
        <w:spacing w:before="0" w:after="120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2:00Z</dcterms:created>
  <dc:creator>315b</dc:creator>
  <dc:description/>
  <dc:language>en-US</dc:language>
  <cp:lastModifiedBy>PC</cp:lastModifiedBy>
  <cp:lastPrinted>2021-02-18T12:27:00Z</cp:lastPrinted>
  <dcterms:modified xsi:type="dcterms:W3CDTF">2021-02-18T12:33:00Z</dcterms:modified>
  <cp:revision>3</cp:revision>
  <dc:subject/>
  <dc:title>Відділ фінансово-бухгалтерської роботи та інформаційно-технічного забезпечення</dc:title>
</cp:coreProperties>
</file>