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3.2024 Регіональним відділенн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ладено договір купівлі-продажу №439  по об’єкту малої приватизації  – окремого майна  – адміністративна будівля, розмір частки 2/50, що складається з: 2 поверх: кімната 7 площею 13,3 кв. м, кімната 8 площею 28,3 кв. м, кімната 9 площею 13,3 кв. м, кімната 10 площею 15,6 кв. м, кімната 11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,1 кв. м, кімната 12 площею 15,1 кв. м, кімната 14 площею 18,4 кв. м,   кімната 15 площею 9,4 кв. м; допоміжна площа 110,5 кв. м; лічильник однофазний (інв. № 111311605), за адресою: Дніпропетровська обл., Синельниківський р-н, смт Васильківка, вул. Партизанська, 150, шляхом  викупу за результатами електронного аукціону без умов. Ціна продажу   40 001,00 грн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сяч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д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вня 00 копійок) без урахування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7:00Z</dcterms:created>
  <dc:creator>36</dc:creator>
  <dc:description/>
  <dc:language>en-US</dc:language>
  <cp:lastModifiedBy>PC</cp:lastModifiedBy>
  <dcterms:modified xsi:type="dcterms:W3CDTF">2024-03-21T09:58:00Z</dcterms:modified>
  <cp:revision>3</cp:revision>
  <dc:subject/>
  <dc:title/>
</cp:coreProperties>
</file>