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9.04.202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кладено договір купівлі-продажу №786 по об’єкту малої приватизації  -  окремого майна - будівлі дільничної лікарні ветеринарної медицини у складі:                     Б - ветлікарня загальною площею 74,5 кв. м; В - сарай; Г - погріб, за адресою:                                 Дніпропетровська обл., Дніпровський р-н, с. Привільне, вул. Шевченка, 15-А.                 Ціна продажу 11 501,00  грн (одиннадцать тисяч п'ятсот одна гривня 00 копійок)             без урахування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0.04.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кладено договір купівлі-продажу № 795 по об’єкту малої приватизації  -  окремого майна -  гараж загальною  площею 57,9 кв. м, за адресою: Дніпропетровська обл.,  м. Кривий Ріг, вул. Соборності, 77А, гараж 5. Ціна продажу 190 000,00 грн  (сто дев’яносто тисяч гривень 00 копійок) без урахування ПД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тверджено результати продажу та завершено приватизацію об’єкта малої приватизації - приватизації  -  гараж загальною площею 57,9 кв. м за адресою: Дніпропетровська обл., м. Кривий Ріг, вул. Соборності, 77А, гараж 5, приватизовано за результатами електронн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аукціону без умов  юридичною особою -                              ТОВ «НКТ-ГРУП» (код за ЄДРПОУ 43286823). Ціна, за якою придбано об’єкт, становить - 228 000,00 грн (двісті двадцять вісім тисяч гривень 00 копійок), у тому числі  ПДВ - 38 000,00 (тридцять вісім тисяч гривень 00 копій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верджено результати продажу та завершено приватизацію об’єкта малої приватизації - приватизації -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кремого майна - будівлі дільничної лікарні ветеринарної медицини у складі: Б - ветлікарня загальною площею 74,5 кв. м;                В - сарай; Г - погріб, за адресою: Дніпропетровська обл., Дніпровський р-н,                                   с. Привільне, вул. Шевченка, 15-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ватизовано шляхом   викупу за результатами електронн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аукціону без умов фізичною особою - Руденко Ігорем Юрійовичем. Ціна продажу - 13 801,20 грн (тринадцять тисяч вісімсот одна гривня 20 копійок),                 у тому числі ПДВ - 2 300,20 грн (дві тисячі триста гривень 20 копій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0:00Z</dcterms:created>
  <dc:creator>36</dc:creator>
  <dc:description/>
  <dc:language>en-US</dc:language>
  <cp:lastModifiedBy>PC</cp:lastModifiedBy>
  <cp:lastPrinted>2024-05-02T10:43:00Z</cp:lastPrinted>
  <dcterms:modified xsi:type="dcterms:W3CDTF">2024-05-02T09:50:00Z</dcterms:modified>
  <cp:revision>3</cp:revision>
  <dc:subject/>
  <dc:title/>
</cp:coreProperties>
</file>