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гіональним відділенням 25.07.2023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укладено договір купівлі-продажу №1269 по об’єкту малої приватизації - окремого майна - комплекс будівель і споруд колишнього дошкільного навчального закладу № 13 у складі: будівля дитсадка літ. «А-1» площею  309,3 кв. м; будівля дитсадка літ. «Б-1» площею  517,2 кв. м; будівля кочегарки літ. «В»; сарай літ. «Г», вимощення, паркан залізний, за адресою: Дніпропетровська обл., Криворізький р-н, м.Кривий Ріг, смт Зелене,   вул. Спортивна, 5,  шляхом  викупу за результатами електронного аукціону без умов.  Ціна продажу 27 500,00 грн (двадцять сім тисяч п’ятсот  гривень 00 коп.) без урахування ПД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1:00Z</dcterms:created>
  <dc:creator>315b</dc:creator>
  <dc:description/>
  <cp:keywords/>
  <dc:language>en-US</dc:language>
  <cp:lastModifiedBy>PC</cp:lastModifiedBy>
  <cp:lastPrinted>2023-06-15T08:34:00Z</cp:lastPrinted>
  <dcterms:modified xsi:type="dcterms:W3CDTF">2023-07-27T12:13:00Z</dcterms:modified>
  <cp:revision>4</cp:revision>
  <dc:subject/>
  <dc:title>Відділ підготовки до продажу та інформаційно-аналітичної роботи</dc:title>
</cp:coreProperties>
</file>