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21.08.2023 Регіональним відділенням було  укладено договір купівлі-продажу №1460 по об’єкту малої приватизації – окреме майно – нежитлове  приміщення №186 загальною площею  598,8 кв. м в цокольному поверсі житлового будинку, А-5, з прибудовами А1-1,  А2-1, А3-1 та ганком а, за адресою: Дніпропетровська обл., м. Дніпро,  вул. Осіння, 4а, приміщення №186, що перебуває на балансі Дніпропетровської регіональної державної лабораторії Державної служби України з питань безпечності харчових продуктів та захисту споживачів (код за ЄДРПОУ 00693517), шляхом  продажу на аукціоні без умов. </w:t>
      </w:r>
      <w:r>
        <w:rPr>
          <w:b/>
        </w:rPr>
        <w:t>Ціна продажу 2 401 000,00 грн (два мільйони чотириста одна тисяча гривень 00 коп.) без урахування ПДВ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6:00Z</dcterms:created>
  <dc:creator>315b</dc:creator>
  <dc:description/>
  <dc:language>en-US</dc:language>
  <cp:lastModifiedBy>PC</cp:lastModifiedBy>
  <cp:lastPrinted>2023-06-15T08:34:00Z</cp:lastPrinted>
  <dcterms:modified xsi:type="dcterms:W3CDTF">2023-08-24T09:47:00Z</dcterms:modified>
  <cp:revision>4</cp:revision>
  <dc:subject/>
  <dc:title>Відділ підготовки до продажу та інформаційно-аналітичної роботи</dc:title>
</cp:coreProperties>
</file>